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GLOR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  <w:t>(M. GIOMBI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SOL DO    FA SOL     DO SOL DO   FA SOL    DO   MIM      LAM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LORIA,                 GLORIA                   A DIO NELL'ALTO DEI CI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SOL DO    FA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GLORIA,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SOL DO FA SOL       DO SOL DO  FA SOL DO       MIM        LAM FA    DO    SOL  DO DO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 PACE,                E PACE                  IN TERRA AGLI UOMINI DI BUONA VOLON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FA                    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I LODIAMO (TI LODIAMO) TI BENEDICIAMO (TI BENEDICIAM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            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I ADORIAMO (TI ADORIAMO), TI GLORIFICHIAMO (TI GLORIFICHIAM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   SOL DO FA SOL  DO SOL DO FA SO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I RENDIAMO         GRA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M      LAM FA DO SOL DO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 LA TUA GLORIA IMME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M              MIM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, FIGLIO UNIGENITO,GESÙ CR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  DO MI7  LAM     MI    SOL FA# FA             MI4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DIO, AGNELLO DI DIO,              FIGLIO DEL PAD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LAM               MIM   LAM          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U CHE TOGLI I PECCATI, I PECCATI DEL M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FA      DO        RE7       SOL4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BBI PIETÀ DI NOI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LAM              MIM   LAM            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U CHE TOGLI I PECCATI, I PECCATI DEL M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FA      DO       RE7        SOL4 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CCOGLI, ACCOGLI, LA NOSTRA SUPP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               SOL    LAM             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U CHE SIEDI ALLA DESTRA, ALLA DESTRA DEL PAD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FA      DO        RE7       SOL4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BBI PIETÀ DI NOI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SOL DO FA SOL DO SOL DO FA SOL DO MIM LAM FA DO SOL DO DO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CHÉ TU SOLO IL SANTO, PERCHÉ TU SOLO IL SA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U SOLO IL SIGNORE, TU SOLO IL SIGN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U SOLO L'ALTISSIMO, TU SOLO L'ALTISS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ESÙ CRISTO,GESÙ CRI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    SOL  DO  FA SOL      DO SOL DO  FA SO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CON LO SPIRITO              SANTO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M  LAM    FA     DO SOL DO FA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ELLA GLORIA DI DIO PADRE. AME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     SOL  DO  FA SOL      DO SOL DO  FA SO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CON LO SPIRITO              SANTO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M  LAM    FA     DO SOL DO FA SO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ELLA GLORIA DI DIO PADRE. AME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M  LAM    FA     DO SOL FA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ELLA GLORIA DI DIO PADRE. AMEN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23:00Z</dcterms:created>
  <dc:creator>Aldo</dc:creator>
  <dc:description/>
  <cp:keywords/>
  <dc:language>en-US</dc:language>
  <cp:lastModifiedBy>Aldo</cp:lastModifiedBy>
  <dcterms:modified xsi:type="dcterms:W3CDTF">2014-10-23T21:21:00Z</dcterms:modified>
  <cp:revision>3</cp:revision>
  <dc:subject/>
  <dc:title/>
</cp:coreProperties>
</file>