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RIE ELEISON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MARCO EMBERTI GIALLORETI)</w:t>
      </w:r>
    </w:p>
    <w:p>
      <w:pPr>
        <w:pStyle w:val="Nessunaspaziatur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      SI-       MI-       L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 ELEISON, CHRISTE ELEISON,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      SI-       MI-       LA  7  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 ELEISON, CHRISTE ELEISON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IGNORE PIETÀ, CRISTO PIETÀ,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IGNORE PIETÀ, CRISTO PIETÀ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 ELEISON, CHRISTE ELEISON,</w:t>
      </w:r>
    </w:p>
    <w:p>
      <w:pPr>
        <w:pStyle w:val="Nessunaspaziatura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YRIE ELEISON, CHRISTE ELEISON.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Michele Mammini</dc:creator>
  <dc:description/>
  <cp:keywords/>
  <dc:language>en-US</dc:language>
  <cp:lastModifiedBy>Aldo</cp:lastModifiedBy>
  <dcterms:modified xsi:type="dcterms:W3CDTF">2014-10-24T13:27:00Z</dcterms:modified>
  <cp:revision>3</cp:revision>
  <dc:subject/>
  <dc:title/>
</cp:coreProperties>
</file>