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MI ALZERÒ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  <w:t>(ALEJANDRO MEJ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SOLm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MI ALZERÒ E ANDRÒ DA MIO PA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REm        LA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E DIRÒ: "PADRE HO PECCATO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LZATOSI ANDÒ DA SUO PAD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7             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 LO VIDE IL PADRE DA LONT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SOLm                 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ESO DA PIETÀ GLI CORSE IN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LA7  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E CON GRANDE TENEREZZA LO BACI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SOLm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MI ALZERÒ E ANDRÒ DA MIO PA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REm        LA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E DIRÒ: "PADRE HO PECCATO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 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O NON SON DEGNO DI ESSERE TUO FIGL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7           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METTIMI NEL NUMERO DEI SER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       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RDONA IL DOLOR CHE T'HO ARRE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 LA7   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ON GUARDARE LA MIA GRANDE INFEDEL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SOLm     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MI ALZERÒ E ANDRÒ DA MIO PA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REm        LA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E DIRÒ: "PADRE HO PECCATO!".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6:00Z</dcterms:created>
  <dc:creator>Aldo</dc:creator>
  <dc:description/>
  <dc:language>en-US</dc:language>
  <cp:lastModifiedBy>Aldo</cp:lastModifiedBy>
  <dcterms:modified xsi:type="dcterms:W3CDTF">2014-10-24T12:56:00Z</dcterms:modified>
  <cp:revision>2</cp:revision>
  <dc:subject/>
  <dc:title/>
</cp:coreProperties>
</file>