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ISERERE</w:t>
      </w:r>
    </w:p>
    <w:p>
      <w:pPr>
        <w:pStyle w:val="Nessunaspaziatura"/>
        <w:pBdr>
          <w:bottom w:val="single" w:sz="4" w:space="1" w:color="000000"/>
        </w:pBdr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A. RUFFINO)</w:t>
      </w:r>
    </w:p>
    <w:p>
      <w:pPr>
        <w:pStyle w:val="Nessunaspaziatur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RE</w:t>
        <w:tab/>
        <w:t>MI  SOL  LA</w:t>
        <w:tab/>
        <w:t xml:space="preserve">  RE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SERERE, MEI DOMINE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ab/>
        <w:tab/>
        <w:t>MI  SOL  LA</w:t>
        <w:tab/>
        <w:t xml:space="preserve">  RE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SERERE, MEI DOMINE!</w:t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MI</w:t>
        <w:tab/>
        <w:t xml:space="preserve">   SOL   LA</w:t>
        <w:tab/>
        <w:tab/>
        <w:t>RE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TÀ DI ME, SIGNORE PIETÀ</w:t>
      </w:r>
    </w:p>
    <w:p>
      <w:pPr>
        <w:pStyle w:val="Nessunaspaziatura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SI-</w:t>
        <w:tab/>
        <w:t xml:space="preserve">    MI   SOL  LA RE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STO DI ME, ABBI PIETÀ!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Times New Roman"/>
      <w:b/>
      <w:color w:val="000000"/>
      <w:spacing w:val="30"/>
      <w:kern w:val="2"/>
      <w:szCs w:val="24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Michele Mammini</dc:creator>
  <dc:description/>
  <cp:keywords/>
  <dc:language>en-US</dc:language>
  <cp:lastModifiedBy>Aldo</cp:lastModifiedBy>
  <dcterms:modified xsi:type="dcterms:W3CDTF">2014-10-24T13:28:00Z</dcterms:modified>
  <cp:revision>2</cp:revision>
  <dc:subject/>
  <dc:title/>
</cp:coreProperties>
</file>