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PURIFICAMI O SIGNOR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  <w:t>(A. MARTORELLI - J. GELINEA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Times New Roman" w:cs="Calibri"/>
          <w:color w:val="FF0000"/>
          <w:sz w:val="24"/>
          <w:szCs w:val="24"/>
          <w:lang w:eastAsia="it-IT"/>
        </w:rPr>
        <w:t>REm     SOLm    LAm R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PURIFICAMI, O SIGN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DO7          FA LA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SARÒ PIÙ BIANCO DELLA NE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SIb   SOLm          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1. PIETÀ DI ME, O DIO, NEL TUO AM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REm       SIb       DO            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NEL TUO AFFETTO, CANCELLA IL MIO PEC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LAm      REm       L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E LAVAMI DA OGNI MIA COLP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FF0000"/>
          <w:sz w:val="24"/>
          <w:szCs w:val="24"/>
          <w:lang w:eastAsia="it-IT"/>
        </w:rPr>
      </w:pPr>
      <w:r>
        <w:rPr>
          <w:rFonts w:eastAsia="Calibri" w:cs="Calibri"/>
          <w:color w:val="FF0000"/>
          <w:sz w:val="24"/>
          <w:szCs w:val="24"/>
          <w:lang w:eastAsia="it-IT"/>
        </w:rPr>
        <w:t xml:space="preserve">      </w:t>
      </w:r>
      <w:r>
        <w:rPr>
          <w:rFonts w:eastAsia="Times New Roman" w:cs="Calibri"/>
          <w:color w:val="FF0000"/>
          <w:sz w:val="24"/>
          <w:szCs w:val="24"/>
          <w:lang w:eastAsia="it-IT"/>
        </w:rPr>
        <w:t>FA         SOL         L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 xml:space="preserve">PURIFICAMI DA OGNI MIO ERRORE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2. IL MIO PECCATO, IO LO RICONOS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IL MIO ERRORE MI È SEMPRE DINAN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CONTRO TE, CONTRO TE SOLO HO PECC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 xml:space="preserve">QUELLO CHE È MALE AI TUOI OCCHI, IO L'HO FATTO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libri"/>
          <w:b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3. COSÌ SEI GIUSTO NEL TUO PAR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E LIMPIDO NEL TUO GIUDICA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ECCO MALVAGIO SONO 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 xml:space="preserve">PECCATORE MI HA CONCEPITO MIA MADRE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4. ECCO, TI PIACE VERITÀ NELL'IN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E NEL PROFONDO MI INSEGNI SAPI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SE MI PURIFICHI CON ISSOPO SONO LIMPID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 xml:space="preserve">SE MI LAVI, SONO PIÙ BIANCO DELLA NEVE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5. FAMMI UDIRE GIOIA E ALLEGR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ESULTERANNO LE OSSA CHE HAI FIACC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DAI MIEI ERRORI NASCONDI IL TUO V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 xml:space="preserve">E CANCELLA TUTTE LE MIE COLPE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6. CREA IN ME, O DIO, UN CUORE P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RINNOVA IN ME UNO SPIRITO FERM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NON CACCIARMI LONTANO DAL TUO VOL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 xml:space="preserve">NON MI TOGLIERE IL TUO SPIRITO DI SANTITÀ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7. RITORNI A ME LA TUA GIOIA DI SALV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SORREGGI IN ME UNO SPIRITO RISOL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INSEGNERÒ AI PECCATORI LE TUE V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 xml:space="preserve">E GLI ERRANTI RITORNERANNO A TE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8. LIBERAMI DAL SANGUE, O DIO, MIA SALVEZ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E LA MIA LINGUA GRIDERÀ LA TUA GIUSTIZ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SIGNORE, APRIRAI LE MIE LABB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 xml:space="preserve">LA MIA BOCCA ANNUNCERÀ LA TUA LODE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9. LE VITTIME NON TI SONO GRADI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SE TI OFFRO UN OLOCAUSTO NON LO VUO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>LA MIA VITTIMA È IL MIO SPIRITO AFFRANT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</w:t>
      </w:r>
      <w:r>
        <w:rPr>
          <w:rFonts w:eastAsia="Times New Roman" w:cs="Calibri"/>
          <w:sz w:val="24"/>
          <w:szCs w:val="24"/>
          <w:lang w:eastAsia="it-IT"/>
        </w:rPr>
        <w:t xml:space="preserve">NON DISPREZZI UN CUORE AFFRANTO E UMILIATO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10. SIA GLORIA AL PADRE ONNIPO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L FIGLIO, GESÙ CRISTO, SIGN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LLO SPIRITO SANTO, AM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NEI SECOLI DEI SECOLI. AMEN. </w:t>
      </w:r>
      <w:r>
        <w:rPr>
          <w:rFonts w:eastAsia="Times New Roman" w:cs="Calibri"/>
          <w:b/>
          <w:i/>
          <w:sz w:val="24"/>
          <w:szCs w:val="24"/>
          <w:lang w:eastAsia="it-IT"/>
        </w:rPr>
        <w:t>RIT.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02:00Z</dcterms:created>
  <dc:creator>Aldo</dc:creator>
  <dc:description/>
  <dc:language>en-US</dc:language>
  <cp:lastModifiedBy>Aldo</cp:lastModifiedBy>
  <dcterms:modified xsi:type="dcterms:W3CDTF">2014-10-24T13:02:00Z</dcterms:modified>
  <cp:revision>2</cp:revision>
  <dc:subject/>
  <dc:title/>
</cp:coreProperties>
</file>