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SIGNORE P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(FRANCESCO BUTTAZZ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i/>
          <w:sz w:val="24"/>
          <w:szCs w:val="24"/>
          <w:lang w:eastAsia="it-IT"/>
        </w:rPr>
        <w:t>INTR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 FA#m7 MI/SOL# LA MI LA/MI SI/MI LA/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         LA/MI MI/SOL#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, CHE SEI VENUTO A PERDO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#m          SOL#m7 LA          MI/SOL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BBI PIETÀ DI NOI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       MI    LA/SI   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, SIGNORE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FA#m7 MI/SOL# LA/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MI              LA/MI     MI/SOL#  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RISTO, CHE FAI FESTA PER CHI RITORNA A 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#m          SOL#m7 LA          MI/SOL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BBI PIETÀ DI NOI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      MI    LA/SI  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RISTO PIETÀ, CRISTO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LA/MI SI/MI LA/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            LA/MI        MI/SOL#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, CHE PERDONI MOLTO A CHI MOLTO A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DO#m          SOL#m7 LA          MI/SOL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BBI PIETÀ DI NOI, ABBI PIETÀ DI NO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       MI    LA/SI   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, SIGNORE PIETÀ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6:00Z</dcterms:created>
  <dc:creator>Aldo</dc:creator>
  <dc:description/>
  <dc:language>en-US</dc:language>
  <cp:lastModifiedBy>Aldo</cp:lastModifiedBy>
  <dcterms:modified xsi:type="dcterms:W3CDTF">2014-10-24T13:06:00Z</dcterms:modified>
  <cp:revision>2</cp:revision>
  <dc:subject/>
  <dc:title/>
</cp:coreProperties>
</file>