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  <w:t>SIGNORE PIETÁ (NOSTRA PAC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  SOLm7 DOm           SO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, NOSTRA PACE, ABBI PIETÀ DI N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RE4 RE7  SO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 PIE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                         R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CRISTO, NOSTRA PASQUA, ABBI PIETÀ DI N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DOm       SO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CRISTO PIE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  SOLm7 DOm           SO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, NOSTRA VITA, ABBI PIETÀ DI N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RE4 RE7  SO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 PIETÀ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9:00Z</dcterms:created>
  <dc:creator>Aldo</dc:creator>
  <dc:description/>
  <dc:language>en-US</dc:language>
  <cp:lastModifiedBy>Aldo</cp:lastModifiedBy>
  <dcterms:modified xsi:type="dcterms:W3CDTF">2014-10-24T13:09:00Z</dcterms:modified>
  <cp:revision>2</cp:revision>
  <dc:subject/>
  <dc:title/>
</cp:coreProperties>
</file>