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SÙ CRISTO È SHALOM</w:t>
      </w:r>
    </w:p>
    <w:p>
      <w:pPr>
        <w:pStyle w:val="Nessunaspaziatura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GIOSY CENTO</w:t>
      </w:r>
      <w:r>
        <w:rPr>
          <w:b/>
          <w:sz w:val="24"/>
          <w:szCs w:val="24"/>
        </w:rPr>
        <w:t>)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FA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Ù CRISTO È SHALOM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    DO   FA</w:t>
        <w:tab/>
        <w:tab/>
        <w:t>SIB   FA</w:t>
        <w:tab/>
        <w:t>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VITA VERA È SHALOM VITA PURA È SHALOM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    RE-  SIB    FA   SIB      FA    DO   F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VITA IN DIO È SHALOM GESÙ CRISTO È SHALOM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    FA   DO    RE-   FA   SIB   FA    D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L VANGELO È SHALOM IL CREDENTE È SHALOM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    RE-   SIB    FA    SIB    RE-    DO   FA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A SALVEZZA È SHALOM GESÙ CRISTO È SHALOM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   SOL   RE   SOL          DO   SOL  R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SE RISORGI È SHALOM SE TU AMI È SHALOM.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    MI-  DO   SOL    DO    SOL     RE  SOL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SE PERDONI È SHALOM GESÙ CRISTO È SHALOM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     SOL   RE   MIM     SOL    DO     SOL  R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A SPERANZA È SHALOM IL SUO AMORE È SHALOM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L    MIM  DO   SOL    DO     MIM    RE  SOL</w:t>
        <w:tab/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L SUO DONO È SHALOM GESÙ CRISTO È SHALOM</w:t>
        <w:tab/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DO   MIM    RE    SOL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Ù CRISTO È SHALOM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rFonts w:cs="Arial"/>
          <w:sz w:val="24"/>
          <w:szCs w:val="24"/>
        </w:rPr>
        <w:t>È</w:t>
      </w:r>
      <w:r>
        <w:rPr>
          <w:sz w:val="24"/>
          <w:szCs w:val="24"/>
        </w:rPr>
        <w:t xml:space="preserve"> SHALOM, È SHALOM.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17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CCStrofaAccordiCarattere">
    <w:name w:val="ACC_Strofa_Accordi Carattere"/>
    <w:qFormat/>
    <w:rPr>
      <w:rFonts w:ascii="Arial" w:hAnsi="Arial" w:eastAsia="Times New Roman" w:cs="Times New Roman"/>
      <w:color w:val="000000"/>
      <w:spacing w:val="30"/>
      <w:kern w:val="2"/>
    </w:rPr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Times New Roman"/>
      <w:color w:val="000000"/>
      <w:spacing w:val="30"/>
      <w:kern w:val="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Autore">
    <w:name w:val="Sal_Autore"/>
    <w:basedOn w:val="Normal"/>
    <w:next w:val="ACCStrofaAccordi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</w:rPr>
  </w:style>
  <w:style w:type="paragraph" w:styleId="ACCStrofaAccordi">
    <w:name w:val="ACC_Strofa_Accordi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  <w:sz w:val="20"/>
      <w:szCs w:val="20"/>
      <w:lang w:val="en-US"/>
    </w:rPr>
  </w:style>
  <w:style w:type="paragraph" w:styleId="SalTitoloInizio">
    <w:name w:val="Sal_Titolo_Inizio"/>
    <w:basedOn w:val="Normal"/>
    <w:next w:val="SalAutore"/>
    <w:qFormat/>
    <w:pPr>
      <w:pageBreakBefore/>
      <w:widowControl w:val="false"/>
      <w:pBdr>
        <w:bottom w:val="single" w:sz="8" w:space="1" w:color="000000"/>
      </w:pBdr>
      <w:tabs>
        <w:tab w:val="clear" w:pos="708"/>
        <w:tab w:val="left" w:pos="454" w:leader="none"/>
        <w:tab w:val="left" w:pos="737" w:leader="none"/>
        <w:tab w:val="left" w:pos="1021" w:leader="none"/>
      </w:tabs>
      <w:spacing w:lineRule="auto" w:line="240" w:before="0" w:after="0"/>
    </w:pPr>
    <w:rPr>
      <w:rFonts w:ascii="Arial" w:hAnsi="Arial" w:eastAsia="Times New Roman" w:cs="Arial"/>
      <w:b/>
      <w:smallCaps/>
      <w:color w:val="000000"/>
      <w:kern w:val="2"/>
      <w:sz w:val="38"/>
      <w:szCs w:val="32"/>
      <w:lang w:val="en-GB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 w:val="20"/>
      <w:szCs w:val="18"/>
      <w:lang w:val="en-US" w:eastAsia="en-US"/>
    </w:rPr>
  </w:style>
  <w:style w:type="paragraph" w:styleId="ACCSpazio">
    <w:name w:val="ACC_Spazio"/>
    <w:basedOn w:val="ACCStrofaAccordi"/>
    <w:qFormat/>
    <w:pPr>
      <w:spacing w:before="0" w:after="0"/>
    </w:pPr>
    <w:rPr>
      <w:sz w:val="12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3:00Z</dcterms:created>
  <dc:creator>Michele Mammini</dc:creator>
  <dc:description/>
  <cp:keywords/>
  <dc:language>en-US</dc:language>
  <cp:lastModifiedBy>Aldo</cp:lastModifiedBy>
  <dcterms:modified xsi:type="dcterms:W3CDTF">2014-11-05T20:49:00Z</dcterms:modified>
  <cp:revision>2</cp:revision>
  <dc:subject/>
  <dc:title/>
</cp:coreProperties>
</file>