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  <w:t>LA PACE DEL SIGNOR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(</w:t>
      </w:r>
      <w:r>
        <w:rPr>
          <w:rFonts w:eastAsia="Times New Roman" w:cs="Calibri"/>
          <w:b/>
          <w:i/>
          <w:sz w:val="24"/>
          <w:szCs w:val="24"/>
          <w:lang w:eastAsia="it-IT"/>
        </w:rPr>
        <w:t>FRANCESCO BUTTAZZO</w:t>
      </w:r>
      <w:r>
        <w:rPr>
          <w:rFonts w:eastAsia="Times New Roman" w:cs="Calibri"/>
          <w:b/>
          <w:sz w:val="24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MI MI4 MI LA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MI          LA2          MI  LA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A PACE DEL SIGNORE SIA CON 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DO#m       LA       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PACE DEL SIGNORE DENTRO 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LA         MI/SOL# FA#m          SOL#4 SOL#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PACE VERA CHE IL   MONDO NON PUÒ DA__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LA          SI         MI  DO#sus4 DO#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A PACE DEL SIGNORE SU DI TE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FA#         SI2          FA# SI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A PACE DEL SIGNORE SIA CON 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RE#m        SI          DO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PACE DEL SIGNORE DENTRO 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I         FA#/LA# SOL#m         LA#4 LA#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PACE VERA CHE IL   MONDO NON PUÒ DA__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I          DO#        FA# RE#sus4 RE#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A PACE DEL SIGNORE SU DI TE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LAB         REB2         LAb REb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A PACE DEL SIGNORE SIA CON 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FAm         REb         MI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PACE DEL SIGNORE DENTRO 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val="en-US" w:eastAsia="it-IT"/>
        </w:rPr>
      </w:pPr>
      <w:r>
        <w:rPr>
          <w:rFonts w:eastAsia="Calibri" w:cs="Calibri"/>
          <w:color w:val="FF0000"/>
          <w:sz w:val="24"/>
          <w:szCs w:val="24"/>
          <w:lang w:val="en-US"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val="en-US" w:eastAsia="it-IT"/>
        </w:rPr>
        <w:t>REb        LAb/DO  SIbm          DO4 DO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PACE VERA CHE IL   MONDO NON PUÒ DA__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REb         MIb        L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LA PACE DEL SIGNORE SU DI 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LAb2 LAb REb2 LAb</w:t>
      </w:r>
    </w:p>
    <w:p>
      <w:pPr>
        <w:pStyle w:val="Normal"/>
        <w:spacing w:before="0" w:after="20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39:00Z</dcterms:created>
  <dc:creator>Aldo</dc:creator>
  <dc:description/>
  <cp:keywords/>
  <dc:language>en-US</dc:language>
  <cp:lastModifiedBy>Aldo</cp:lastModifiedBy>
  <dcterms:modified xsi:type="dcterms:W3CDTF">2014-11-05T20:51:00Z</dcterms:modified>
  <cp:revision>3</cp:revision>
  <dc:subject/>
  <dc:title/>
</cp:coreProperties>
</file>