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b/>
          <w:sz w:val="40"/>
          <w:szCs w:val="40"/>
        </w:rPr>
        <w:t>PACE A TE (</w:t>
      </w:r>
      <w:r>
        <w:rPr>
          <w:b/>
          <w:i/>
          <w:sz w:val="32"/>
          <w:szCs w:val="32"/>
        </w:rPr>
        <w:t>IO TI DO LA PACE</w:t>
      </w:r>
      <w:r>
        <w:rPr>
          <w:b/>
          <w:sz w:val="40"/>
          <w:szCs w:val="40"/>
        </w:rPr>
        <w:t>)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A. COSTA - STEFANO VARNAVÀ</w:t>
      </w:r>
      <w:r>
        <w:rPr>
          <w:b/>
          <w:sz w:val="24"/>
          <w:szCs w:val="24"/>
        </w:rPr>
        <w:t>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DO</w:t>
        <w:tab/>
        <w:t xml:space="preserve">    FA</w:t>
        <w:tab/>
        <w:t xml:space="preserve">   DO</w:t>
        <w:tab/>
        <w:tab/>
        <w:t xml:space="preserve">  FA</w:t>
        <w:tab/>
        <w:tab/>
        <w:t>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L SIGNORE IO TI DO LA PACE PACE A TE, PACE A TE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LA-</w:t>
        <w:tab/>
        <w:t xml:space="preserve">  FA</w:t>
        <w:tab/>
        <w:t xml:space="preserve">     DO</w:t>
        <w:tab/>
        <w:t xml:space="preserve">     FA   SOL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EL SUO NOME RESTEREMO UNITI PACE A TE, PACE A 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DO</w:t>
        <w:tab/>
        <w:t xml:space="preserve">    FA</w:t>
        <w:tab/>
        <w:t xml:space="preserve">   DO</w:t>
        <w:tab/>
        <w:tab/>
        <w:tab/>
        <w:t>FA</w:t>
        <w:tab/>
        <w:tab/>
        <w:t>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SE ANCHE NON CI CONOSCIAMO, PACE A TE, PACE A TE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LA-</w:t>
        <w:tab/>
        <w:t xml:space="preserve">     FA</w:t>
        <w:tab/>
        <w:t xml:space="preserve">      DO     FA   SOL</w:t>
        <w:tab/>
        <w:t xml:space="preserve">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UI CONOSCE TUTTI I NOSTRI CUORI PACE A TE, PACE A T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DO</w:t>
        <w:tab/>
        <w:t xml:space="preserve">       FA</w:t>
        <w:tab/>
        <w:tab/>
        <w:t xml:space="preserve">   DO</w:t>
        <w:tab/>
        <w:tab/>
        <w:t xml:space="preserve"> FA</w:t>
        <w:tab/>
        <w:tab/>
        <w:t>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E IL PENSIERO NON È SEMPRE UNITO PACE A TE, PACE A TE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LA-</w:t>
        <w:tab/>
        <w:t xml:space="preserve">     FA</w:t>
        <w:tab/>
        <w:t xml:space="preserve">      DO</w:t>
        <w:tab/>
        <w:t xml:space="preserve">     FA   SOL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IAMO UNITI NELLA STESSA FEDE PACE A TE, PACE A T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DO      FA</w:t>
        <w:tab/>
        <w:t xml:space="preserve">   DO</w:t>
        <w:tab/>
        <w:tab/>
        <w:t xml:space="preserve">  FA</w:t>
        <w:tab/>
        <w:tab/>
        <w:t xml:space="preserve">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E SE NOI NON GIUDICHEREMO PACE A TE, PACE A TE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LA-</w:t>
        <w:tab/>
        <w:t xml:space="preserve">  </w:t>
        <w:tab/>
        <w:t>FA</w:t>
        <w:tab/>
        <w:t xml:space="preserve">    DO       FA   SOL</w:t>
        <w:tab/>
        <w:t>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SIGNORE CI POTRÀ SALVARE PACE A TE, PACE A TE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6:00Z</dcterms:created>
  <dc:creator>Aldo</dc:creator>
  <dc:description/>
  <dc:language>en-US</dc:language>
  <cp:lastModifiedBy>Aldo</cp:lastModifiedBy>
  <dcterms:modified xsi:type="dcterms:W3CDTF">2014-11-05T20:56:00Z</dcterms:modified>
  <cp:revision>2</cp:revision>
  <dc:subject/>
  <dc:title/>
</cp:coreProperties>
</file>