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GHIERA SEMPLIC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DO               LA-             DO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OR FAMMI STRUMENTO DI TUA PACE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LA-                    SOL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’È DELL’ODIO CHE PORTI L’AMORE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7                 RE-  SOL7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E DISCORDIA CHE PORTI L’UNIONE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</w:t>
      </w:r>
      <w:r>
        <w:rPr>
          <w:color w:val="FF0000"/>
          <w:sz w:val="24"/>
          <w:szCs w:val="24"/>
        </w:rPr>
        <w:t>DO SOL7 DO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OVE DUBBIO FEDE IN T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FA                DO  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DOV’È IL PIANTO PORTI LA SPERANZA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FA              DO SOL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DOV’È TRISTEZZA FA CHE PORTI GIOIA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FA             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E DOVE SON LE TENEBRE LA LUCE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       SOL7</w:t>
      </w:r>
    </w:p>
    <w:p>
      <w:pPr>
        <w:pStyle w:val="Nessunaspaziatura"/>
        <w:rPr/>
      </w:pPr>
      <w:r>
        <w:rPr>
          <w:sz w:val="24"/>
          <w:szCs w:val="24"/>
        </w:rPr>
        <w:t xml:space="preserve">DOV’È ERRORE LA TUA VERITÀ </w:t>
      </w:r>
      <w:r>
        <w:rPr>
          <w:b/>
          <w:i/>
          <w:sz w:val="24"/>
          <w:szCs w:val="24"/>
        </w:rPr>
        <w:t>RIT.</w:t>
      </w:r>
    </w:p>
    <w:p>
      <w:pPr>
        <w:pStyle w:val="Nessunaspaziatura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FA                  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FA CHE COMPRENDA PIÙ CHE SIA COMPRESO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FA                DO SOL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NSOLI PIÙ CHE ESSER CONSOLATO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FA                 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CHE NON CERCHI TANTO D’ESSER AMATO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                SOL7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MA D’AMARE CON GIOIA TUTTI IN TE. </w:t>
      </w:r>
      <w:r>
        <w:rPr>
          <w:b/>
          <w:i/>
          <w:sz w:val="24"/>
          <w:szCs w:val="24"/>
        </w:rPr>
        <w:t>RIT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FA               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CHE SAPPIA MIO SIGNOR SEMPRE DONARE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FA                       DO  SOL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PERCHÉ È DONANDO ALTRUI CHE SI RICEVE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FA                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È PERDONANDO CHE SI È PERDONATI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            SOL7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E MORENDO SI OTTIEN L’ETERNITÀ </w:t>
      </w:r>
      <w:r>
        <w:rPr>
          <w:b/>
          <w:i/>
          <w:sz w:val="24"/>
          <w:szCs w:val="24"/>
        </w:rPr>
        <w:t>RIT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Arial"/>
      <w:b/>
      <w:color w:val="000000"/>
      <w:spacing w:val="3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4:00Z</dcterms:created>
  <dc:creator>Aldo</dc:creator>
  <dc:description/>
  <dc:language>en-US</dc:language>
  <cp:lastModifiedBy>Aldo</cp:lastModifiedBy>
  <dcterms:modified xsi:type="dcterms:W3CDTF">2014-11-05T21:04:00Z</dcterms:modified>
  <cp:revision>2</cp:revision>
  <dc:subject/>
  <dc:title/>
</cp:coreProperties>
</file>