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DORO TE</w:t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Daniele Branca - RnS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  </w:t>
      </w:r>
      <w:r>
        <w:rPr>
          <w:rFonts w:cs="Calibri" w:ascii="Calibri" w:hAnsi="Calibri"/>
          <w:color w:val="FF0000"/>
        </w:rPr>
        <w:t>SOL                                      RE                              MI-                                        SI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I QUI DAVANTI A ME, O MIO SIGNORE, SEI IN QUESTA BREZZA CHE RISTORA IL CUORE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Calibri" w:ascii="Calibri" w:hAnsi="Calibri"/>
          <w:color w:val="FF0000"/>
        </w:rPr>
        <w:t>DO                                 SOL                       FA                DO                       RE4    R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ROVETO CHE MAI SI CONSUMERA’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ESENZA CHE RIEMPIE L’ANIMA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SOL-      MIb   FA                      SIb            SOL-      MIb  FA                       SI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ORO TE, FONTE DELLA VITA,     ADORO TE, TRINITA’ INFINITA.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RE-                                  SOL-           MIb         RE-        DO-        SOL-                                      LA     RE     SOL</w:t>
      </w:r>
    </w:p>
    <w:p>
      <w:pPr>
        <w:pStyle w:val="Normal"/>
        <w:rPr/>
      </w:pPr>
      <w:r>
        <w:rPr>
          <w:rFonts w:cs="Calibri" w:ascii="Calibri" w:hAnsi="Calibri"/>
          <w:b/>
        </w:rPr>
        <w:t>I MIEI CALZARI LEVERO’ SU QUESTO SANTO SUOLO,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ALLA PRESENZA TUA MI PROSTRERO’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I QUI DAVANTI A ME, O MIO SIGNORE, NELLA TUA GRAZIA TROVO LA MIA GIOIA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IO LODO, RINGRAZIO E PREGO PERCHE’ IL MONDO RITORNI A VIVERE IN TE. - </w:t>
      </w:r>
      <w:r>
        <w:rPr>
          <w:rFonts w:cs="Calibri" w:ascii="Calibri" w:hAnsi="Calibri"/>
          <w:b/>
        </w:rPr>
        <w:t>R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8:00Z</dcterms:created>
  <dc:creator>Nostra Signora del Sacro Cuore</dc:creator>
  <dc:description/>
  <cp:keywords/>
  <dc:language>en-US</dc:language>
  <cp:lastModifiedBy>Aldo</cp:lastModifiedBy>
  <dcterms:modified xsi:type="dcterms:W3CDTF">2015-02-12T09:26:00Z</dcterms:modified>
  <cp:revision>3</cp:revision>
  <dc:subject/>
  <dc:title>canti</dc:title>
</cp:coreProperties>
</file>