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È IL MOMENTO DI ADORAR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SOL                          SOL4       LA- LA-7  RE                             RE7        SOL     S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’ IL MOMENTO DI ADORAR,            E’ IL MOMENTO DI ADORAR,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MI-             MI-                            LA- LA9 LA-   RE                          RE7       SOL   SOL4- SOL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HIUDI GLI OCCHI E NON PENSAR,             E’ IL MOMENTO DI ADORAR. (</w:t>
      </w:r>
      <w:r>
        <w:rPr>
          <w:rFonts w:cs="Calibri" w:ascii="Calibri" w:hAnsi="Calibri"/>
          <w:i/>
        </w:rPr>
        <w:t>Rit. e strofa 2 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’ IL MOMENTO DI ADORAR,     E’ IL MOMENTO DI ADORA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ASCIA EFFONDERE IL TUO CUOR,      E’ IL MOMENTO DI ADORAR. (</w:t>
      </w:r>
      <w:r>
        <w:rPr>
          <w:rFonts w:cs="Calibri" w:ascii="Calibri" w:hAnsi="Calibri"/>
          <w:i/>
        </w:rPr>
        <w:t>Rit. e strofa 2 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’ IL MOMENTO DI ADORAR,     E’ IL MOMENTO DI ADORAR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EVA LE TUE MANI AL CIEL,     E’ IL MOMENTO DI ADORAR. (</w:t>
      </w:r>
      <w:r>
        <w:rPr>
          <w:rFonts w:cs="Calibri" w:ascii="Calibri" w:hAnsi="Calibri"/>
          <w:i/>
        </w:rPr>
        <w:t>Rit. e strofa 2 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5:00Z</dcterms:created>
  <dc:creator>Nostra Signora del Sacro Cuore</dc:creator>
  <dc:description/>
  <cp:keywords/>
  <dc:language>en-US</dc:language>
  <cp:lastModifiedBy>Aldo</cp:lastModifiedBy>
  <dcterms:modified xsi:type="dcterms:W3CDTF">2015-02-12T09:16:00Z</dcterms:modified>
  <cp:revision>3</cp:revision>
  <dc:subject/>
  <dc:title>canti</dc:title>
</cp:coreProperties>
</file>