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NOME DI GESÙ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 xml:space="preserve">SOL                             DOL SOL RE       RE7                              SO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 NOME DI GESÙ È PACE,                 IL NOME DI GESÙ È AMORE,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  <w:color w:val="FF0000"/>
        </w:rPr>
        <w:t>SOL7                              LA-            RE                                      SO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L NOME DI GESÙ È GIOIA.        CANTIAMO IL NOME DI GES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- RE   SOL DO  LA- RE   SOL SOL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ESÙ, GESÙ, GESÙ, GESÙ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2vol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 NOME DI GESÙ CI LIBERA, IL NOME DI GESÙ CI SALV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L NOME DI GESÙ GUARISCE. CANTIAMO IL NOME DI GESÙ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 NOME DI GESÙ C'ILLUMINA, IL NOME DI GESÙ CI UNISC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IL NOME DI GESÙ SANTIFICA. CANTIAMO IL NOME DI GESÙ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9:00Z</dcterms:created>
  <dc:creator>Nostra Signora del Sacro Cuore</dc:creator>
  <dc:description/>
  <dc:language>en-US</dc:language>
  <cp:lastModifiedBy>Aldo</cp:lastModifiedBy>
  <dcterms:modified xsi:type="dcterms:W3CDTF">2015-02-09T08:59:00Z</dcterms:modified>
  <cp:revision>2</cp:revision>
  <dc:subject/>
  <dc:title>canti</dc:title>
</cp:coreProperties>
</file>