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ADRE T'ADORIAMO</w:t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RnS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</w:t>
      </w:r>
      <w:r>
        <w:rPr>
          <w:rFonts w:cs="Calibri" w:ascii="Calibri" w:hAnsi="Calibri"/>
          <w:color w:val="FF0000"/>
        </w:rPr>
        <w:t>SOL LA-           RE7 SOL                  DO       LA-  RE SO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AAADRE,    T’ADORIAAAMO,     LA NOSTRA VITA T’OFFRIAAAAMO.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</w:t>
      </w:r>
      <w:r>
        <w:rPr>
          <w:rFonts w:cs="Calibri" w:ascii="Calibri" w:hAnsi="Calibri"/>
          <w:color w:val="FF0000"/>
        </w:rPr>
        <w:t>MI-  DO    RE  SOL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NOI   TI AMIAAAAM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ESÙ,    T’ADORIAAAMO,     LA NOSTRA VITA T’OFFRIAAAAMO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            </w:t>
      </w:r>
      <w:r>
        <w:rPr>
          <w:rFonts w:cs="Calibri" w:ascii="Calibri" w:hAnsi="Calibri"/>
        </w:rPr>
        <w:t>NOI   TI AMIAAAAM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PIRITO,    T’ADORIAAAMO,     LA NOSTRA VITA T’OFFRIAAAAMO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NOI   TI AMIAAAAM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39:00Z</dcterms:created>
  <dc:creator>Nostra Signora del Sacro Cuore</dc:creator>
  <dc:description/>
  <dc:language>en-US</dc:language>
  <cp:lastModifiedBy>Aldo</cp:lastModifiedBy>
  <dcterms:modified xsi:type="dcterms:W3CDTF">2015-02-12T08:39:00Z</dcterms:modified>
  <cp:revision>3</cp:revision>
  <dc:subject/>
  <dc:title>canti</dc:title>
</cp:coreProperties>
</file>