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IRITO DI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Verdana" w:ascii="Verdana" w:hAnsi="Verdana"/>
          <w:b/>
          <w:i/>
          <w:iCs/>
          <w:sz w:val="20"/>
        </w:rPr>
        <w:t>Daniel Iverson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Calibri" w:ascii="Calibri" w:hAnsi="Calibri"/>
          <w:color w:val="FF0000"/>
          <w:sz w:val="24"/>
          <w:szCs w:val="24"/>
        </w:rPr>
        <w:t xml:space="preserve">    RE RE4 RE7      MI- MI-7 SOL-         RE         MI-7  LA   RE   LA7/4 LA7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color w:val="4BACC6"/>
          <w:sz w:val="24"/>
          <w:szCs w:val="24"/>
        </w:rPr>
        <w:t>1.</w:t>
      </w:r>
      <w:r>
        <w:rPr>
          <w:rStyle w:val="StrongEmphasis"/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IRITO               DI DIO,               SCENDI SU    DI    NOI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E RE4 RE7      MI- MI-7 SOL-         RE         MI-7  LA   RE   RE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IRITO               DI DIO,               SCENDI SU    DI    NOI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OL SOL4 SOL7      RE RE4 RE7      MI7 MI4 MI7      LA7 LA4 LA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DICI,                 PLASMACI,      RIEMPICI,          USACI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E RE4 RE7      MI- MI-7 SOL-         RE         MI-7  LA   RE   LA7/4 LA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IRITO               DI DIO,               SCENDI SU    DI    NO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i/>
          <w:color w:val="4BACC6"/>
          <w:sz w:val="24"/>
          <w:szCs w:val="24"/>
        </w:rPr>
        <w:t>2.</w:t>
      </w:r>
      <w:r>
        <w:rPr>
          <w:rStyle w:val="StrongEmphasis"/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IRITO     DI DIO,      SCENDI SU     DI     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2 Vol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DIMI,      PLASMAMI,     RIEMPIMI,     USAM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RITO     DI DIO,      SCENDI SU     DI     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15:00Z</dcterms:created>
  <dc:creator>Aldo</dc:creator>
  <dc:description/>
  <dc:language>en-US</dc:language>
  <cp:lastModifiedBy>Aldo</cp:lastModifiedBy>
  <dcterms:modified xsi:type="dcterms:W3CDTF">2015-02-07T10:15:00Z</dcterms:modified>
  <cp:revision>2</cp:revision>
  <dc:subject/>
  <dc:title/>
</cp:coreProperties>
</file>