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'ADORIAMO OSTIA DIVIN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</w:t>
      </w:r>
      <w:r>
        <w:rPr>
          <w:rFonts w:cs="Calibri" w:ascii="Calibri" w:hAnsi="Calibri"/>
          <w:color w:val="FF0000"/>
        </w:rPr>
        <w:t>SOL                     SOL  MI-                 LA-                         LA-  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ADORIAM OSTIA DIVINA           T’ADORIAM OSTIA D’AMOR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</w:t>
      </w:r>
      <w:r>
        <w:rPr>
          <w:rFonts w:cs="Calibri" w:ascii="Calibri" w:hAnsi="Calibri"/>
          <w:color w:val="FF0000"/>
        </w:rPr>
        <w:t>SI-                       DO   LA-              SOL MI-               RE       RE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U DEGLI ANGELI IL SOSPIRO     TU DELL’UOMO SEI L’ONOR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</w:t>
      </w:r>
      <w:r>
        <w:rPr>
          <w:rFonts w:cs="Calibri" w:ascii="Calibri" w:hAnsi="Calibri"/>
          <w:color w:val="FF0000"/>
        </w:rPr>
        <w:t>DO LA-                SOL   MI-               RE   RE7                SOL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’ADORIAM OSTIA DIVINA        T’ADORIAM OSTIA D’AM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ADORIAM OSTIA DIVINA           T’ADORIAM OSTIA D’AMOR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TU DEI FORTI LA DOLCEZZA TU DEI DEBOLI IL VIGOR - </w:t>
      </w:r>
      <w:r>
        <w:rPr>
          <w:rFonts w:cs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ADORIAM OSTIA DIVINA           T’ADORIAM OSTIA D’AMOR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TU SALUTE DEI VIVENTI TU SPERANZA DI CHI MUOR - </w:t>
      </w:r>
      <w:r>
        <w:rPr>
          <w:rFonts w:cs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ADORIAM OSTIA DIVINA           T’ADORIAM OSTIA D’AMOR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TI CONOSCA IL MONDO E T’AMI TU LA GIOIA D’OGNI CUOR - </w:t>
      </w:r>
      <w:r>
        <w:rPr>
          <w:rFonts w:cs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ADORIAM OSTIA DIVINA           T’ADORIAM OSTIA D’AMOR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AVE O DIO NASCOSTO E GRANDE TU DEI SECOLI IL SIGNOR - </w:t>
      </w:r>
      <w:r>
        <w:rPr>
          <w:rFonts w:cs="Calibri"/>
          <w:b/>
          <w:sz w:val="24"/>
          <w:szCs w:val="24"/>
        </w:rPr>
        <w:t>RIT.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1:00Z</dcterms:created>
  <dc:creator>Nostra Signora del Sacro Cuore</dc:creator>
  <dc:description/>
  <dc:language>en-US</dc:language>
  <cp:lastModifiedBy>Aldo</cp:lastModifiedBy>
  <dcterms:modified xsi:type="dcterms:W3CDTF">2015-02-12T09:11:00Z</dcterms:modified>
  <cp:revision>2</cp:revision>
  <dc:subject/>
  <dc:title>canti</dc:title>
</cp:coreProperties>
</file>