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AVE MARIA DI LOURDES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FF0000"/>
        </w:rPr>
        <w:t>SOL                                 RE          SOL               SOL                                 RE          SOL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  <w:color w:val="4BACC6"/>
        </w:rPr>
        <w:t>1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È  L’ORA CHE PIA LA SQUILLA FEDEL      LE NOTE CI INVIA DELL’AVE DEL CIEL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FF0000"/>
        </w:rPr>
        <w:t>DO       SOL      RE      SOL          DO      SOL  RE     SOL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A VE, AVE,  AVE MARIA   AVE, AVE, AVE MARI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i/>
          <w:color w:val="4BACC6"/>
        </w:rPr>
        <w:t>2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È L'ORA PIÙ BELLA CHE SUONA NEL CUOR, CHE MITE FAVELLA DI PACE, D'AM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i/>
          <w:color w:val="4BACC6"/>
        </w:rPr>
        <w:t>3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O VISTA BEATA! LA MADRE D'AMOR SI MOSTRA SVELATA, RAGGIANTE FULG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i/>
          <w:color w:val="4BACC6"/>
        </w:rPr>
        <w:t>4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NOI LUCE E FRAGRANZA VOGLIAMO DA TE;  VOGLIAM LA SPERANZA, L'AMORE E LA FE'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i/>
          <w:color w:val="4BACC6"/>
        </w:rPr>
        <w:t>5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LE FULGE SUL VISO SOVRANA BELTÀ, VI ALEGGIA UN SORRISO, CHE NOME NON HA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i/>
          <w:color w:val="4BACC6"/>
        </w:rPr>
        <w:t>6.</w:t>
      </w:r>
      <w:r>
        <w:rPr>
          <w:rStyle w:val="StrongEmphasis"/>
          <w:rFonts w:cs="Calibri" w:ascii="Calibri" w:hAnsi="Calibri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A TUTTI PERDONA LE COLPE E GLI ERROR. AL MONDO TU DONA LA PACE E L'AM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9:00Z</dcterms:created>
  <dc:creator>Nostra Signora del Sacro Cuore</dc:creator>
  <dc:description/>
  <dc:language>en-US</dc:language>
  <cp:lastModifiedBy>Aldo</cp:lastModifiedBy>
  <dcterms:modified xsi:type="dcterms:W3CDTF">2015-03-18T08:59:00Z</dcterms:modified>
  <cp:revision>2</cp:revision>
  <dc:subject/>
  <dc:title>canti</dc:title>
</cp:coreProperties>
</file>