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DELL'AURORA TU SORGI PIÙ BELLA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MI                                SI7              MI                          DO#-                    FA#7          SI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LL’AURORA TU SORGI PIU’ BELLA,     COI TUOI RAGGI A FAR LIETA LA TERRA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     </w:t>
      </w:r>
      <w:r>
        <w:rPr>
          <w:rFonts w:cs="Calibri" w:ascii="Calibri" w:hAnsi="Calibri"/>
          <w:color w:val="FF0000"/>
        </w:rPr>
        <w:t>SOL#                               DO#-                                        FA#7                          SI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E FRA GLI ASTRI, CHE IL CIELO RINSERRA     NON V’E’ STELLA PIU’ BELLA DI 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I                SOL#-         LA       SI                                    MI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LLA TU SEI QUAL SOLE, BIANCA PIU’ DELLA LUNA;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O#7                       FA#-                                MI                FA#7      SI7    (M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 LE STELLE LE PIU’ BELLE NON SON BELLE AL PAR DI TE. </w:t>
      </w:r>
      <w:r>
        <w:rPr>
          <w:rFonts w:cs="Calibri" w:ascii="Calibri" w:hAnsi="Calibri"/>
          <w:i/>
        </w:rPr>
        <w:t>(rit 2 volt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      </w:t>
      </w:r>
      <w:r>
        <w:rPr>
          <w:rFonts w:cs="Calibri" w:ascii="Calibri" w:hAnsi="Calibri"/>
          <w:color w:val="FF0000"/>
        </w:rPr>
        <w:t>MI                        SI7             MI                             DO#-                   FA#7                 SI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LI OCCHI TUOI SON PIU’ BELLI DEL MARE,     LA TUA FRONTE HA IL COLORE DEL GIGLIO,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</w:t>
      </w:r>
      <w:r>
        <w:rPr>
          <w:rFonts w:cs="Calibri" w:ascii="Calibri" w:hAnsi="Calibri"/>
          <w:color w:val="FF0000"/>
        </w:rPr>
        <w:t>SOL#                            DO#-                       FA#7                                       SI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LE TUE GOTE BACIATE DAL FIGLIO     SON DUE ROSE E LE LABBRA SON FIOR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 </w:t>
      </w:r>
      <w:r>
        <w:rPr>
          <w:rFonts w:cs="Calibri" w:ascii="Calibri" w:hAnsi="Calibri"/>
          <w:color w:val="FF0000"/>
        </w:rPr>
        <w:t>MI            SI7         MI                              DO#-              FA#7    SI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’INCORONANO DODICI STELLE,     DELLA LUNA S’INCURVA L’ARGENTO,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</w:t>
      </w:r>
      <w:r>
        <w:rPr>
          <w:rFonts w:cs="Calibri" w:ascii="Calibri" w:hAnsi="Calibri"/>
          <w:color w:val="FF0000"/>
        </w:rPr>
        <w:t>SOL#                               DO#-                          FA#7                                         SI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AL TUO PIE’ PIEGA L’ALITO IL VENTO,     IL TUO MANTO HA IL COLORE DEL CIEL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5:00Z</dcterms:created>
  <dc:creator>Nostra Signora del Sacro Cuore</dc:creator>
  <dc:description/>
  <dc:language>en-US</dc:language>
  <cp:lastModifiedBy>Aldo</cp:lastModifiedBy>
  <dcterms:modified xsi:type="dcterms:W3CDTF">2015-03-18T09:05:00Z</dcterms:modified>
  <cp:revision>2</cp:revision>
  <dc:subject/>
  <dc:title>canti</dc:title>
</cp:coreProperties>
</file>