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FIDUCIA SEI PER NOI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igli del Divino Amore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SOL                   RE    MI-               SOL  DO             LA-      RE4  R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DUCIA SEI PER NOI, FIDUCIA SEI PER NOI, PANE VIVO DENTRO DI NOI.</w:t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</w:rPr>
        <w:t xml:space="preserve">SOL                  RE     MI-               SOL   DO                      LA-  RE4  </w:t>
      </w: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  <w:color w:val="FF0000"/>
        </w:rPr>
        <w:t>R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DUCIA SEI PER NOI, FIDUCIA SEI PER NOI,  PERCHÉ SEI VIVO DENTRO    DI NOI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3:00Z</dcterms:created>
  <dc:creator>Nostra Signora del Sacro Cuore</dc:creator>
  <dc:description/>
  <dc:language>en-US</dc:language>
  <cp:lastModifiedBy>Aldo</cp:lastModifiedBy>
  <dcterms:modified xsi:type="dcterms:W3CDTF">2015-03-09T07:53:00Z</dcterms:modified>
  <cp:revision>2</cp:revision>
  <dc:subject/>
  <dc:title>canti</dc:title>
</cp:coreProperties>
</file>