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LO SPIRITO DEL SIGNORE È SU DI ME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Frisina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atoHTM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mbria" w:hAnsi="Cambria" w:cs="Cambria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FF0000"/>
        </w:rPr>
        <w:t>RE                             SOL        LA      RE      RE4 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 SPIRITO DEL SIGNORE È SU DI ME,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</w:t>
      </w:r>
      <w:r>
        <w:rPr>
          <w:rFonts w:cs="Calibri" w:ascii="Calibri" w:hAnsi="Calibri"/>
          <w:color w:val="FF0000"/>
        </w:rPr>
        <w:t>RE                             SOL                                     LA4 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 SPIRITO CON L'UNZIONE MI HA CONSACRATO,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</w:t>
      </w:r>
      <w:r>
        <w:rPr>
          <w:rFonts w:cs="Calibri" w:ascii="Calibri" w:hAnsi="Calibri"/>
          <w:color w:val="FF0000"/>
        </w:rPr>
        <w:t xml:space="preserve">SOL                                  RE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SOL                  MI-            LA4 LA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 SPIRITO MI HA  MANDATO     AD ANNUNZIARE AI POVERI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I-                          MI-     MI-7        SOL   LA     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      LIETO MESSAGGIO DI SALVE E - EZZ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 SPIRITO DI SAPIENZA È SU DI ME,     PER ESSERE LUCE E GUIDA SUL MIO CAMMINO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I DONA UN LINGUAGGIO NUOVO    PER ANNUNZIARE AGLI UOMIN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LA TUA PAROLA DI SALVEZZA. </w:t>
      </w:r>
      <w:r>
        <w:rPr>
          <w:rFonts w:cs="Calibri" w:ascii="Calibri" w:hAnsi="Calibri"/>
          <w:b/>
        </w:rPr>
        <w:t>R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 SPIRITO DI FORTEZZA È SU DI ME,     PER TESTIMONIARE AL MONDO LA TUA PAROLA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I DONA IL SUO CORAGGIO     PER ANNUNCIARE AL MOND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L'AVVENTO GLORIOSO DEL TUO REGNO. </w:t>
      </w:r>
      <w:r>
        <w:rPr>
          <w:rFonts w:cs="Calibri" w:ascii="Calibri" w:hAnsi="Calibri"/>
          <w:b/>
        </w:rPr>
        <w:t>R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 SPIRITO DEL TIMORE È SU DI ME,    PER RENDERMI TESTIMONE DEL SUO PERDONO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URIFICA IL MIO CUORE    PER ANNUNCIARE AGLI UOMIN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LE OPERE GRANDI DEL SIGNORE. </w:t>
      </w:r>
      <w:r>
        <w:rPr>
          <w:rFonts w:cs="Calibri" w:ascii="Calibri" w:hAnsi="Calibri"/>
          <w:b/>
        </w:rPr>
        <w:t>R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 SPIRITO DELLA PACE È SU DI ME    E MI HA COLMATO IL CUORE DELLA SUA GIOIA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I DONA UN CANTO NUOVO    PER ANNUNZIARE AL MOND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IL GIORNO DI GRAZIA DEL SIGNORE. </w:t>
      </w:r>
      <w:r>
        <w:rPr>
          <w:rFonts w:cs="Calibri" w:ascii="Calibri" w:hAnsi="Calibri"/>
          <w:b/>
        </w:rPr>
        <w:t>R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 SPIRITO DELL'AMORE È SU DI ME,    PERCHÉ POSSA DARE AL MONDO LA MIA VITA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I DONA LA SUA FORZA     PER CONSOLARE I POVER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ER FARMI STRUMENTO DI SALVEZZA. </w:t>
      </w:r>
      <w:r>
        <w:rPr>
          <w:rFonts w:cs="Calibri" w:ascii="Calibri" w:hAnsi="Calibri"/>
          <w:b/>
        </w:rPr>
        <w:t>RI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f1">
    <w:name w:val="ff1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7:00Z</dcterms:created>
  <dc:creator>Nostra Signora del Sacro Cuore</dc:creator>
  <dc:description/>
  <dc:language>en-US</dc:language>
  <cp:lastModifiedBy>Aldo</cp:lastModifiedBy>
  <dcterms:modified xsi:type="dcterms:W3CDTF">2015-03-12T09:57:00Z</dcterms:modified>
  <cp:revision>2</cp:revision>
  <dc:subject/>
  <dc:title>canti</dc:title>
</cp:coreProperties>
</file>