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MADONNA NERA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Cimini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</w:t>
      </w:r>
      <w:r>
        <w:rPr>
          <w:rFonts w:cs="Calibri" w:ascii="Calibri" w:hAnsi="Calibri"/>
          <w:color w:val="FF0000"/>
        </w:rPr>
        <w:t>DO                             DO                             FA                           LA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'È UNA TERRA SILENZIOSA DOVE OGNUNO VUOL TORNARE..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RE-                                            RE-7                                                SOL   SOL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UNA TERRA E UN DOLCE VOLTO CON DUE SEGNI DI VIOLENZA;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DO                                         DO                                 FA                  RE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SGUARDO INTENSO E PREMUROSO, CHE TI CHIEDE DI AFFIDAR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SOL                                        SOL7                       DO   SOL SOL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LA TUA VITA E IL TUO MONDO IN MANO A LE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DO                                            FA              SOL                  DO         SOL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MADONNA, MADONNA NERA, E' DOLCE ESSER TUO FIGLIO!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DO                                          FA                    SOL   SOL7        DO   SOL SOL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OH, LASCIA, MADONNA NERA CH'IO VIVA VICINO A 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I TI CALMA E RASSERENA, LEI TI LIBERA DAL MAL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ERCHÉ SEMPRE HA UN CUORE GRANDE PER CIASCUNO DEI SUOI FIGL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LEI TI ILLUMINA IL CAMMINO, SE LE OFFRI UN PÒ D'AMOR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SE OGNI GIORNO PARLERAI A LEI COSI’: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STO MONDO IN SUBBUGLIO COSA ALL'UOMO POTRÀ OFFRIRE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SOLO IL VOLTO DI UNA MADRE PACE VERA PUÒ DONAR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EL TUO SGUARDO NOI CERCHIAMO QUEL SORRISO DEL SIGNORE</w:t>
      </w:r>
    </w:p>
    <w:p>
      <w:pPr>
        <w:pStyle w:val="Nessunaspaziatura"/>
        <w:rPr/>
      </w:pPr>
      <w:r>
        <w:rPr>
          <w:rFonts w:cs="Calibri"/>
        </w:rPr>
        <w:t xml:space="preserve">               </w:t>
      </w:r>
      <w:r>
        <w:rPr>
          <w:rFonts w:cs="Calibri"/>
          <w:sz w:val="24"/>
          <w:szCs w:val="24"/>
        </w:rPr>
        <w:t xml:space="preserve">CHE RIDESTA UN PÒ DI BENE IN FONDO AL CUOR. </w:t>
      </w:r>
      <w:r>
        <w:rPr>
          <w:rStyle w:val="StrongEmphasis"/>
          <w:rFonts w:cs="Calibri"/>
          <w:sz w:val="24"/>
          <w:szCs w:val="24"/>
        </w:rPr>
        <w:t>RIT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1">
    <w:name w:val="ff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9:00Z</dcterms:created>
  <dc:creator>Nostra Signora del Sacro Cuore</dc:creator>
  <dc:description/>
  <cp:keywords/>
  <dc:language>en-US</dc:language>
  <cp:lastModifiedBy>Aldo</cp:lastModifiedBy>
  <dcterms:modified xsi:type="dcterms:W3CDTF">2015-03-12T09:40:00Z</dcterms:modified>
  <cp:revision>3</cp:revision>
  <dc:subject/>
  <dc:title>canti</dc:title>
</cp:coreProperties>
</file>