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NIENTE TI TURBI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Taizè - J. Berthier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LA-        RE-   SOL           DO6 LA-   MI  MI7         LA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NTE TI TURBI, NIENTE TI SPAVENTI CHI HA DIO NIENTE GLI MANCA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LA-        RE-   SOL           DO6 LA-  MI  MI7 LA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NTE TI TURBI, NIENTE TI SPAVENTI SOLO  DIO  BAST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5:00Z</dcterms:created>
  <dc:creator>Nostra Signora del Sacro Cuore</dc:creator>
  <dc:description/>
  <dc:language>en-US</dc:language>
  <cp:lastModifiedBy>Aldo</cp:lastModifiedBy>
  <dcterms:modified xsi:type="dcterms:W3CDTF">2015-03-09T07:55:00Z</dcterms:modified>
  <cp:revision>2</cp:revision>
  <dc:subject/>
  <dc:title>canti</dc:title>
</cp:coreProperties>
</file>