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NON C'È NESSUNO CH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.C.C. (Rinnovamento Carismatico Cattolico)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>RE            MI-         LA                    RE          SI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N C’È NESSUNO CHE,     PUÒ AMARMI PIÙ DI TE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FF0000"/>
        </w:rPr>
        <w:t xml:space="preserve">                       </w:t>
      </w:r>
      <w:r>
        <w:rPr>
          <w:rFonts w:cs="Calibri" w:ascii="Calibri" w:hAnsi="Calibri"/>
          <w:bCs/>
          <w:color w:val="FF0000"/>
        </w:rPr>
        <w:t>MI-                    LA                     RE RE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N C’È UN AMORE CHE È, PIÙ GRANDE DEL TUO PER M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>RE7            MI-       LA                    RE          SI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N C’È NESSUNO CHE,     PUÒ AMARMI PIÙ DI TE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FF0000"/>
        </w:rPr>
        <w:t xml:space="preserve">                      </w:t>
      </w:r>
      <w:r>
        <w:rPr>
          <w:rFonts w:cs="Calibri" w:ascii="Calibri" w:hAnsi="Calibri"/>
          <w:bCs/>
          <w:color w:val="FF0000"/>
        </w:rPr>
        <w:t>MI-                     LA                    RE SOL LA R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N C’È UN AMORE CHE È, PIÙ GRANDE DEL TUO PER ME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Nostra Signora del Sacro Cuore</dc:creator>
  <dc:description/>
  <dc:language>en-US</dc:language>
  <cp:lastModifiedBy>Aldo</cp:lastModifiedBy>
  <dcterms:modified xsi:type="dcterms:W3CDTF">2015-03-09T08:00:00Z</dcterms:modified>
  <cp:revision>2</cp:revision>
  <dc:subject/>
  <dc:title>canti</dc:title>
</cp:coreProperties>
</file>