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RE DI GLORIA</w:t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RnS - F. Marranzino - A. De Luca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>SOL                                             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 INCONTRATO TE GESU' E OGNI COSA E' CAMBIATA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 xml:space="preserve">LA-             LA-7             RE    LA-7              R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UTTA LA MIA VITA ORA TI APPARTIENE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  <w:color w:val="FF0000"/>
        </w:rPr>
        <w:t>SOL                                DO  SI7            MI-    MI7        LA-                 DO7+            RE4 RE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UTTO IL MIO PASSATO IO LO AFFIDO A TE     GESU' RE DI GLORIA MIO SIGN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UTTO IN TE RIPOSA, LA MIA MENTE IL MIO CUOR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TROVO PACE IN TE SIGNOR, TU MI DAI LA GIOIA       </w:t>
      </w:r>
      <w:r>
        <w:rPr>
          <w:rFonts w:cs="Calibri" w:ascii="Calibri" w:hAnsi="Calibri"/>
          <w:i/>
        </w:rPr>
        <w:t xml:space="preserve">3a strofa </w:t>
      </w:r>
      <w:r>
        <w:rPr>
          <w:rFonts w:cs="Calibri" w:ascii="Calibri" w:hAnsi="Calibri"/>
          <w:b/>
          <w:i/>
        </w:rPr>
        <w:t>-&gt;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VERA</w:t>
      </w:r>
      <w:r>
        <w:rPr>
          <w:rFonts w:cs="Calibri" w:ascii="Calibri" w:hAnsi="Calibri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OGLIO STARE INSIEME A TE, NON LASCIARMI MAI     GESU' RE DI GLORIA MIO SIGN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7                 SOL            DO7+           RE                           LA-7                  DO7+    RE4            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 TUO AMORE CHI MI SEPARERA'     SULLA CROCE HAI DATO LA VITA PER M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RE7        SOL             DO7+       RE4  RE                            LA-7  DO7+ RE S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A CORONA DI GLORIA MI DARAI     QUANDO UN GIORNO TI VEDRO'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UTTO IN TE RIPOSA...  </w:t>
      </w:r>
      <w:r>
        <w:rPr>
          <w:rFonts w:cs="Calibri" w:ascii="Calibri" w:hAnsi="Calibri"/>
          <w:b/>
        </w:rPr>
        <w:t>RI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</w:t>
      </w:r>
      <w:r>
        <w:rPr>
          <w:rFonts w:cs="Calibri" w:ascii="Calibri" w:hAnsi="Calibri"/>
          <w:color w:val="FF0000"/>
        </w:rPr>
        <w:t>LA-7      DO7+  RE      MI- SOL             LA-7     DO7+   RE SI7 MI-  SOL          LA-7 DO  RE7    S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 TI ASPET - TO      MIO SIGNOR    IO TI ASPET - TO      MIO SIGNOR         IO TI ASPETTO    MIO RE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3:00Z</dcterms:created>
  <dc:creator>Nostra Signora del Sacro Cuore</dc:creator>
  <dc:description/>
  <dc:language>en-US</dc:language>
  <cp:lastModifiedBy>Aldo</cp:lastModifiedBy>
  <dcterms:modified xsi:type="dcterms:W3CDTF">2015-03-09T08:13:00Z</dcterms:modified>
  <cp:revision>2</cp:revision>
  <dc:subject/>
  <dc:title>canti</dc:title>
</cp:coreProperties>
</file>