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TI SALUTIAMO REGINA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alvatore Martinez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</w:t>
      </w:r>
      <w:r>
        <w:rPr>
          <w:rFonts w:cs="Calibri" w:ascii="Calibri" w:hAnsi="Calibri"/>
          <w:color w:val="FF0000"/>
        </w:rPr>
        <w:t>DO                        SOL         SOL7                         DO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  <w:color w:val="4BACC6"/>
        </w:rPr>
        <w:t xml:space="preserve">1. </w:t>
      </w:r>
      <w:r>
        <w:rPr>
          <w:rFonts w:cs="Calibri" w:ascii="Calibri" w:hAnsi="Calibri"/>
        </w:rPr>
        <w:t>TI SALUTIAMO REGINA, MADRE DI MISERICORD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DO</w:t>
      </w:r>
      <w:r>
        <w:rPr>
          <w:rFonts w:cs="Calibri" w:ascii="Calibri" w:hAnsi="Calibri"/>
        </w:rPr>
        <w:t xml:space="preserve">                                </w:t>
      </w:r>
      <w:r>
        <w:rPr>
          <w:rFonts w:cs="Calibri" w:ascii="Calibri" w:hAnsi="Calibri"/>
          <w:color w:val="FF0000"/>
        </w:rPr>
        <w:t>SOL     SOL7                                  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I TU SOSPIRO, SEI VITA, SEI TU LA NOSTRA SPERA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DO                                            RE-         SOL      SOL7             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TTO IL TUO MANTO DI STELLE NOI CERCHIAMO RIPA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DO                            SOL          SOL7   RE-            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NOSTRI FIUMI DI PIANTO TU TERGI E CONSO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  <w:color w:val="4BACC6"/>
        </w:rPr>
        <w:t xml:space="preserve">2. </w:t>
      </w:r>
      <w:r>
        <w:rPr>
          <w:rFonts w:cs="Calibri" w:ascii="Calibri" w:hAnsi="Calibri"/>
        </w:rPr>
        <w:t>NOI SIAM DISPERSI NEL MONDO IN QUESTA VALLE DI LACR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I TU LA NOSTRA DIFESA, TU CI PROTEGGI, SIGN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TACI IN BRACCIA, TU, MADRE VERSO IL SANTO TUO FIGL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INGICI FORTE LA MANO, TU, DOLCE E CLEM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FA                                DO         SOL         SOL7       D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LODATA SEMPRE SIA LA NOSTRA BELLA MAD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FA                                DO                       SOL         RE-     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SEMPRE SIA LODATA LA GRAN VERGINE MARI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             </w:t>
      </w:r>
      <w:r>
        <w:rPr>
          <w:rFonts w:cs="Calibri" w:ascii="Calibri" w:hAnsi="Calibri"/>
          <w:color w:val="FF0000"/>
        </w:rPr>
        <w:t>SOL       RE-       DO                    SOL     RE-        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GRAN VERGINE MARIA, LA GRAN VERGINE MAR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5:00Z</dcterms:created>
  <dc:creator>Nostra Signora del Sacro Cuore</dc:creator>
  <dc:description/>
  <dc:language>en-US</dc:language>
  <cp:lastModifiedBy>Aldo</cp:lastModifiedBy>
  <dcterms:modified xsi:type="dcterms:W3CDTF">2015-03-10T08:25:00Z</dcterms:modified>
  <cp:revision>2</cp:revision>
  <dc:subject/>
  <dc:title>canti</dc:title>
</cp:coreProperties>
</file>