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TI SEGUIRÒ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ons. M. Frisin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OL             RE       MI-                          DO  SOL RE     SI7       MI-              DO            S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 SEGUIRÒ, TI SEGUIRÒ, O SIGNORE E NELLA TUA STRADA CAMMINER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 SEGUIRÒ NELLA VIA DELL’AMORE E DONERÒ AL MONDO LA VITA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 SEGUIRÒ NELLA VIA DEL DOLORE E LA TUA CROCE CI SALVERÀ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 SEGUIRÒ NELLA VIA DELLA GIOIA E LA TUA LUCE CI GUIDERÀ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Nostra Signora del Sacro Cuore</dc:creator>
  <dc:description/>
  <dc:language>en-US</dc:language>
  <cp:lastModifiedBy>Aldo</cp:lastModifiedBy>
  <dcterms:modified xsi:type="dcterms:W3CDTF">2015-03-09T08:15:00Z</dcterms:modified>
  <cp:revision>2</cp:revision>
  <dc:subject/>
  <dc:title>canti</dc:title>
</cp:coreProperties>
</file>