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TU SEI LA MIA VITA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Sequeri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MI-                          DO     RE                    SOL  MI-                           DO       RE                    SI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 SEI LA MIA VITA, ALTRO IO NON HO. TU SEI LA MIA STRADA, LA MIA VERITÀ,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A-                     RE        SOL                 MI-7      DO                          RE                    SOL             SI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LA TUA PAROLA IO CAMMINERÒ, FINCHÉ AVRÒ RESPIRO, FINO A QUANDO TU VORRAI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A-                       RE                         SOL        MI-  DO                        RE               MI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N AVRÒ PAURA, SAI, SE TU SEI CON ME; IO TI PREGO: RESTA CON M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MI-                          DO        RE                    SOL  MI-                           DO          RE                    SI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EDO IN TE, SIGNORE, NATO DA MARIA, FIGLIO ETERNO E SANTO, UOMO COME NOI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A-                     RE        SOL                        MI-7     DO                   RE                    SOL                  SI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RTO PER AMORE, VIVO IN MEZZO A NOI; UNA COSA SOLA CON IL PADRE E CON I TUOI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A-                             RE              SOL            MI-    DO                        RE               MI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O A QUANDO, IO LO SO, TU RITORNERAI PER APRIRCI IL REGNO DI DI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MI-                          DO     RE                    SOL    MI-                           DO       RE                 SI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 SEI LA MIA FORZA, ALTRO IO NON HO. TU SEI LA MIA PACE, LA MIA LIBERTÀ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A-                     RE        SOL           MI-7   DO                          RE                    SOL             SI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NTE NELLA VITA CI SEPARERÀ: SO CHE LA TUA MANO FORTE NON MI LASCERÀ;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A-                              RE                    SOL     MI-      DO                        RE        MI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 CHE DA OGNI MALE TU MI LIBERERAI E NEL TUO PERDONO VIVRÒ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MI-                          DO     RE                    SOL       MI-                     DO            RE                    SI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DRE DELLA VITA, NOI CREDIAMO IN TE. FIGLIO SALVATORE, NOI SPERIAMO IN TE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A-                     RE        SOL                    MI-7      DO                          RE                    SOL             SI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IRITO D'AMORE, VIENI IN MEZZO A NOI. TU DA MILLE STRADE CI RADUNI IN UNITÀ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A-                       RE                         SOL        MI-       DO                        RE               MI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PER MILLE STRADE, POI, DOVE TU VORRAI,  NOI SAREMO IL SEME DI DIO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7:00Z</dcterms:created>
  <dc:creator>Nostra Signora del Sacro Cuore</dc:creator>
  <dc:description/>
  <dc:language>en-US</dc:language>
  <cp:lastModifiedBy>Aldo</cp:lastModifiedBy>
  <dcterms:modified xsi:type="dcterms:W3CDTF">2015-03-10T08:07:00Z</dcterms:modified>
  <cp:revision>2</cp:revision>
  <dc:subject/>
  <dc:title>canti</dc:title>
</cp:coreProperties>
</file>