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VE MARIA DI LOURDES ("CHAIRE")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 xml:space="preserve">MIb         LAb       SIb            MIb </w:t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A CHE PIA LA SQUILLA FEDEL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 xml:space="preserve">DO-        LAb           SIb             DO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FORTI CI INVIA LE NOTE DEL CIEL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LAb    SOL-  FA-      SOL-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_____VE, AVE MARIA!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LAb      SOL-  FA-   MIb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_____VE, AVE MARIA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 xml:space="preserve">MIb          LAb             SIb            MIb </w:t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A CHE SCENDE LA SERA DAL CIEL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 xml:space="preserve">DO-          LAb           SIb         DO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UNA PREGHIERA RISUONA FEDEL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MIb        LAb              SIb          MIb</w:t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RALLEGRARTI ANCORA POTRA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 xml:space="preserve">DO-    LAb               SIb                DO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ALTO SILENZIO CHE PARLA PER N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 xml:space="preserve">MIb          LAb                SIb               MIb </w:t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NA DI GRAZIA IL SIGNORE È CON T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 xml:space="preserve">DO-          LAb              SIb                DO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TU BENEDETTA PER SEMPRE DAL CIEL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 xml:space="preserve">MIb          LAb            SIb               MIb </w:t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ANCA SIGNORA, REGINA DEI CUOR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 xml:space="preserve">DO-       LAb              SIb           DO- </w:t>
      </w:r>
    </w:p>
    <w:p>
      <w:pPr>
        <w:pStyle w:val="P1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PRI LE BRACCIA A NOI PECCA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dminù</cp:lastModifiedBy>
  <dcterms:modified xsi:type="dcterms:W3CDTF">2019-09-21T07:58:00Z</dcterms:modified>
  <cp:revision>4</cp:revision>
  <dc:subject/>
  <dc:title>canti</dc:title>
</cp:coreProperties>
</file>