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DESSO TU SEI QU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Fioravant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1"/>
        <w:tabs>
          <w:tab w:val="clear" w:pos="708"/>
          <w:tab w:val="left" w:pos="380" w:leader="none"/>
          <w:tab w:val="left" w:pos="1540" w:leader="none"/>
          <w:tab w:val="decimal" w:pos="2700" w:leader="none"/>
        </w:tabs>
        <w:spacing w:lineRule="auto" w:line="24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/>
          <w:color w:val="FF0000"/>
          <w:szCs w:val="24"/>
        </w:rPr>
        <w:t>RE</w:t>
        <w:tab/>
        <w:t xml:space="preserve">        DO</w:t>
        <w:tab/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TU SEI QUI SIGNORE,</w:t>
      </w:r>
    </w:p>
    <w:p>
      <w:pPr>
        <w:pStyle w:val="C8"/>
        <w:numPr>
          <w:ilvl w:val="0"/>
          <w:numId w:val="0"/>
        </w:numPr>
        <w:tabs>
          <w:tab w:val="clear" w:pos="708"/>
          <w:tab w:val="left" w:pos="380" w:leader="none"/>
        </w:tabs>
        <w:spacing w:lineRule="auto" w:line="240"/>
        <w:ind w:left="0" w:hanging="0"/>
        <w:jc w:val="left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 RE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QUI NEL MIO CUORE.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1180" w:leader="none"/>
          <w:tab w:val="decimal" w:pos="2340" w:leader="none"/>
          <w:tab w:val="left" w:pos="316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</w:t>
      </w:r>
      <w:r>
        <w:rPr>
          <w:rFonts w:cs="Calibri" w:ascii="Calibri" w:hAnsi="Calibri"/>
          <w:b/>
          <w:szCs w:val="24"/>
        </w:rPr>
        <w:tab/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</w:t>
        <w:tab/>
        <w:t xml:space="preserve">       SOL</w:t>
        <w:tab/>
        <w:t>RE /7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MI DICI PAROLE NUOVE, PAROLE D'AMORE</w:t>
      </w:r>
    </w:p>
    <w:p>
      <w:pPr>
        <w:pStyle w:val="P9"/>
        <w:numPr>
          <w:ilvl w:val="0"/>
          <w:numId w:val="0"/>
        </w:numPr>
        <w:spacing w:lineRule="auto" w:line="240"/>
        <w:ind w:left="3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5"/>
        <w:numPr>
          <w:ilvl w:val="0"/>
          <w:numId w:val="0"/>
        </w:numPr>
        <w:tabs>
          <w:tab w:val="clear" w:pos="708"/>
          <w:tab w:val="left" w:pos="880" w:leader="none"/>
          <w:tab w:val="left" w:pos="21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LA</w:t>
        <w:tab/>
        <w:t xml:space="preserve">         RE SOL</w:t>
        <w:tab/>
        <w:t xml:space="preserve">         LA</w:t>
        <w:tab/>
        <w:t xml:space="preserve"> RE SOL       LA</w:t>
        <w:tab/>
        <w:t xml:space="preserve">                 FA#-      SI- MI-  LA</w:t>
        <w:tab/>
        <w:t xml:space="preserve">            RE</w:t>
      </w:r>
    </w:p>
    <w:p>
      <w:pPr>
        <w:pStyle w:val="P1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HO CHE TE, VIVO 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UOIO PER TE COME FAI A NON VEDERMI SE IO RISORGO IN 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ESSO TU SEI QUI SIGNORE, SONO ASSETATO D'AMORE. 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ERCAVO QUALCOSA D'AMARE, HAI SQUARCIATO IL TUO CUORE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ESSO TU SEI QUI SIGNORE, IO COME FIUME NEL MARE. 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NEL SIGNORE VOGLIO SPERARE, HO BISOGNO D'AMARE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ESSO TU SEI QUI SIGNORE, SEI LA QUIETE NEL SILENZIO. </w:t>
      </w:r>
    </w:p>
    <w:p>
      <w:pPr>
        <w:pStyle w:val="P9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SEI LA PACE LA GIOIA L'ARMONIA, SEI TU LA MIA FIDUCIA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Normal"/>
        <w:tabs>
          <w:tab w:val="clear" w:pos="708"/>
          <w:tab w:val="left" w:pos="3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HO CHE TE, VIVO E MUOIO PER TE.  COME FAI A NON VEDERMI SE  IO VIVO IN TE.</w:t>
      </w:r>
    </w:p>
    <w:p>
      <w:pPr>
        <w:pStyle w:val="P11"/>
        <w:spacing w:lineRule="auto" w:line="24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</cp:lastModifiedBy>
  <dcterms:modified xsi:type="dcterms:W3CDTF">2014-10-23T13:57:00Z</dcterms:modified>
  <cp:revision>2</cp:revision>
  <dc:subject/>
  <dc:title>canti</dc:title>
</cp:coreProperties>
</file>