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DESTE FIDELES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John Francis Wa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DO   FA DO           FADO     FA  SIb   FA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-DE-STE     FI- DE-LES   LÆ-TI          TRI-   UN-PHAN-TES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-   DO     SOL7 DOFADO    FA   DO  SOL7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-NI-   TE     VE-   NI-     TE                IN    BE-        THLE-EM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SIb    FA  DO7  FA           DO   LA7  RE- SOL  DO SOL7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-TUM  VI- DE-   TE      RE-GEM AN- GE- LO-         RUM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DO FA DO7 FA   DO       FA  DO FA  SIb FA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-NI-TE  A-DO-RE-MUS,      VE-NI-TE    A-DO-RE-MUS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FA SIb FA DO SOL7 DO  FA  SIb       FA DO7        FA</w:t>
      </w:r>
    </w:p>
    <w:p>
      <w:pPr>
        <w:pStyle w:val="P1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Calibri" w:ascii="Calibri" w:hAnsi="Calibri"/>
          <w:szCs w:val="24"/>
        </w:rPr>
        <w:t>VE- NI- TE   A-   DO- RE-         MUS DO-       MI-N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6:43:00Z</dcterms:modified>
  <cp:revision>5</cp:revision>
  <dc:subject/>
  <dc:title>canti</dc:title>
</cp:coreProperties>
</file>