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- Ed oggi ancor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A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SOL- DO L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SOL-7     DO         FA          SIb6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 ALLELUIA,  (ALLELUIA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       LA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ALLELUIA,  (ALLELUIA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-7     DO         FA          SIb6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 ALLELUIA,  (ALLELUIA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       LA7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ALLELUI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-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D OGGI ANCORA, MIO SIGNORE,</w:t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     </w:t>
      </w:r>
      <w:r>
        <w:rPr>
          <w:rFonts w:cs="Calibri" w:ascii="Calibri" w:hAnsi="Calibri"/>
          <w:color w:val="FF0000"/>
          <w:szCs w:val="24"/>
        </w:rPr>
        <w:t>DO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SCOLTERÒ LA TUA PAROL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Ib         SOL-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HE MI GUIDA NEL CAMMINO DELL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SOL-7     DO         FA          SIb6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 ALLELUIA,  (ALLELUIA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       LA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ALLELUIA,  (ALLELUIA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-7     DO         FA          SIb6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 ALLELUIA,  (ALLELUIA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       LA7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(ALLELUIA) ALLELU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8T10:14:00Z</dcterms:modified>
  <cp:revision>6</cp:revision>
  <dc:subject/>
  <dc:title>canti</dc:title>
</cp:coreProperties>
</file>