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! Vieni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SI DO# LA MI DO#- SI4 S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SI    DO#-  LA      MI    DO#-  FA#  SIsus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SI    DO#-  LA      MI    FA#- SI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_LU_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SI    DO#-  LA      MI    DO#-  FA#  SIsus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SI    DO#-  LA      MI    FA#- SI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_LU_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FA#-  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VIENI, SIGNORE, IN MEZZO A NO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    MI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CON LA TUA PAROLA DI VITA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SOL#7       DO#-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METTI LA TENDA NELLA NOSTRA UMANITÀ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SISUS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 PARLA ANCO___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SI    DO#-  LA      MI    DO#-  FA#  SIsus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SI    DO#-  LA      MI    FA#- SI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_LU_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FA#-  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VIENI, SIGNORE, IN MEZZO A NO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       MI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VERBO ETERNO, PAROLA DEL PADR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SOL#7      DO#-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PRI I TESORI DELLA TUA SAPIENZA DIVIN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SIsus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 PARLA ANCO___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SI    DO#-  LA      MI    DO#-  FA#  SIsus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LU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SI    DO#-  LA      MI    FA#- SI MI  DO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_LU_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DO    RE-   SIb     FA    RE-   SOL  DOsus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LU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DO    RE-   SIb     FA    SOL- DO FA  SIb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 ALLE_LU_I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SOL  DO SIb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_LU_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30T10:12:00Z</dcterms:modified>
  <cp:revision>6</cp:revision>
  <dc:subject/>
  <dc:title>canti</dc:title>
</cp:coreProperties>
</file>