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eluia al Redent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. M. Calabres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 LA7+ SI    DO#- LA7+   MI FA#- SI4 SI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ALLELUIA,  ALLELUIA, ALLELUIA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#- LA7+ SI  DO#- LA7+   MI/SOL# SI7 MI4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ALLELUIA,  ALLELUIA, ALLELUI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#    LA7+         SI  MI4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GESÙ È NATO TRA GLI UOMIN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#      DO#-     LA        S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VENITE ADORIAMO IL NOSTRO SIGNOR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#-      LA7+                  SI/RE# MI4 M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EGLI È LA STELLA CHE ILLUMINA I POPOL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     DO#- FA#- SI L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È IL NOSTRO REDENTOR.  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#       LA7+         SI       MI4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GLORIA IN TERRA E NELL'ALTO DEI CIEL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#      DO#-     LA    S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SIA PACE A COLORO CHE AMANO DIO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#-    LA7+               SI/RE# MI4 M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OGGI SI COMPIE L'ANTICA PROMESS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MI       DO#- FA#- SI L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NASCE IL SALVATOR. 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#     LA7+         SI     MI4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OGGI UN FIGLIO CI È STATO DONATO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#    DO#-    LA       S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È IL SERVO FEDELE MANDATO DAL PADR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#-            LA7+       SI/RE# MI4 M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TABILIRÀ LA GIUSTIZIA E LA PAC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     DO#- FA#- SI L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PER SEMPRE REGNERÀ.  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dminù</cp:lastModifiedBy>
  <dcterms:modified xsi:type="dcterms:W3CDTF">2019-09-30T10:17:00Z</dcterms:modified>
  <cp:revision>6</cp:revision>
  <dc:subject/>
  <dc:title>canti</dc:title>
</cp:coreProperties>
</file>