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lleluia, chi ascolt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F. Buttazz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 REM7 SIB SIB/DO DO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RE-7      SIb7+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ALLELUIA, ALLELUIA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RE-7      SIb SIb/DO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ALLELUIA, ALLELUIA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RE-7      SIb7+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ALLELUIA, ALLELUIA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RE-7      SIb SIb/DO DO F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ALLELUIA, ALLELUIA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FA         RE-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CHI ASCOLTA LA PAROL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SOL-7       DO4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È COME UNO CH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DO    FA7+          RE-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ATTINGE ACQUA ALLA SORGENT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SOL-7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CHE LO DISSETER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FA         RE-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CHI ASCOLTA LA PAROL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SOL-7       DO4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È COME UNO CH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DO   FA7+       RE-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HA COSTRUITO SULLA ROCCI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SOL-7      DO    RE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E MAI VACILLER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MI-7      DO7+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ALLELUIA, ALLELUIA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MI-7      DO  DO/RE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ALLELUIA, ALLELUIA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MI-7      DO7+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ALLELUIA, ALLELUIA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MI-7      DO  DO/RE RE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ALLELUIA, ALLELUI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dminù</cp:lastModifiedBy>
  <dcterms:modified xsi:type="dcterms:W3CDTF">2019-09-30T09:54:00Z</dcterms:modified>
  <cp:revision>8</cp:revision>
  <dc:subject/>
  <dc:title>canti</dc:title>
</cp:coreProperties>
</file>