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ja delle lampadin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Varnavà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SOL            RE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>ALLELUJA ALLELUJA, ALLELUJA ALLELUJ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 SOL           RE  LA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>ALLELUJA ALLELUJA, ALLELUJ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SOL            RE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>ALLELUJA ALLELUJA, ALLELUJA ALLELUJ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 SOL           RE  LA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>ALLELUJA ALLELUJA, ALLELUJ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SOL       LA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A NOSTRA FESTA NON DEVE FINI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I-    MI-    LA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ON DEVE FINIRE E NON FINIRÀ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SOL       LA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A NOSTRA FESTA NON DEVE FINI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I-    MI-    LA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NON DEVE FINIRE E NON FINIRÀ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LA    SI-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CHÉ LA FESTA SIAMO NO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MI-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CAMMINIAMO VERSO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LA    SI-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CHÉ LA FESTA SIAMO NO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6            MI7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CHE CANTIAMO INSIEME COSÌ...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30T09:53:00Z</dcterms:modified>
  <cp:revision>7</cp:revision>
  <dc:subject/>
  <dc:title>canti</dc:title>
</cp:coreProperties>
</file>