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za le man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                 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ZA LE MANI E LODA IL TUO SIGNOR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OL7            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ZA LE MANI E LODA IL TUO SIGNOR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DO7                              FA F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GLORIA A DIO, GLORIA A DIO, GLORIA A LU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DO     SOL7         DO   SOL7/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ZA LE MANI E LODA IL TUO SIGNOR.  (</w:t>
      </w:r>
      <w:r>
        <w:rPr>
          <w:rFonts w:cs="Calibri" w:ascii="Calibri" w:hAnsi="Calibri"/>
          <w:i/>
          <w:szCs w:val="24"/>
        </w:rPr>
        <w:t>2V</w:t>
      </w:r>
      <w:r>
        <w:rPr>
          <w:rFonts w:cs="Calibri" w:ascii="Calibri" w:hAnsi="Calibri"/>
          <w:szCs w:val="24"/>
        </w:rPr>
        <w:t>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                 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MMI LA MANO E LODA IL TUO SIGNOR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SOL7            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MMI LA MANO E LODA IL TUO SIGNOR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DO7                                FA F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GLORIA A DIO, GLORIA A DIO, GLORIA A LU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DO         SOL7           DO   SOL7/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MMI LA MANO E LODA IL TUO SIGNOR.   (</w:t>
      </w:r>
      <w:r>
        <w:rPr>
          <w:rFonts w:cs="Calibri" w:ascii="Calibri" w:hAnsi="Calibri"/>
          <w:i/>
          <w:szCs w:val="24"/>
        </w:rPr>
        <w:t>2V</w:t>
      </w:r>
      <w:r>
        <w:rPr>
          <w:rFonts w:cs="Calibri" w:ascii="Calibri" w:hAnsi="Calibri"/>
          <w:szCs w:val="24"/>
        </w:rPr>
        <w:t>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                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TTI LE MANI E LODA IL TUO SIGNOR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OL7            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TTI LE MANI E LODA IL TUO SIGNOR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DO7                                      FA F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GLORIA A DIO, GLORIA A DIO, GLORIA A LU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DO     SOL7          DO   SOL7/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TTI LE MANI E LODA IL TUO SIGNOR.  (</w:t>
      </w:r>
      <w:r>
        <w:rPr>
          <w:rFonts w:cs="Calibri" w:ascii="Calibri" w:hAnsi="Calibri"/>
          <w:i/>
          <w:szCs w:val="24"/>
        </w:rPr>
        <w:t>2V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dminù</cp:lastModifiedBy>
  <dcterms:modified xsi:type="dcterms:W3CDTF">2019-09-21T06:48:00Z</dcterms:modified>
  <cp:revision>4</cp:revision>
  <dc:subject/>
  <dc:title>canti</dc:title>
</cp:coreProperties>
</file>