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ATE LA TES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SOL FA#M SOL MIM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M MI7 MIM7 LA7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LA7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LA TESTA E GUARDA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MIM       FA#M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VOSTRA SALVEZZA È VICIN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IM     MIM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LA TESTA E GUARDA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LA7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VERRÀ CON GRANDE POTENZA IL 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M     SOL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ERRÀ, L'ALTISSIMO VERRÀ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MIM   LA7      RE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ERRÀ PER SALVARE TUTTI VERRÀ.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         LA7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RALLEGRATI, ESULTA O SANTA CITTÀ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M   SOL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 TE, VIENE IL TUO 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OL     MIM LA7 RE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NON TEMERE TI SALVERÀ.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 LA7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CAMBIATE, I VOSTRI CUORI CAMBIA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MIM    SOL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CAMMINARE INCONTRO AL 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OL      MIM LA7 RE LA7</w:t>
      </w:r>
    </w:p>
    <w:p>
      <w:pPr>
        <w:pStyle w:val="P1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GLI VIENE, NON TARDERÀ.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05:00Z</dcterms:modified>
  <cp:revision>4</cp:revision>
  <dc:subject/>
  <dc:title>canti</dc:title>
</cp:coreProperties>
</file>