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MATEVI FRATELL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Machett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DO SIb FA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ATEVI FRATELL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-    SOL 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IO HO AMATO VO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FA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RETE LA MIA GIOI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SOL-    DO7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NESSUNO VI TOGLIE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- FA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AVREMO LA SUA GIOI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b    SOL-    DO7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CHE NESSUNO CI TOGLIERÀ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DO SIb FA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TE INSIEME UNIT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-     SOL    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IL PADRE È UNITO A M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FA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RETE LA MIA VIT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SOL-   DO7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L'AMORE SARÀ CON V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- FA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AVREMO LA SUA VIT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b   SOLM   DO7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SE L'AMORE SARÀ CON NOI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DO   SIb    FA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 DICO QUESTE PAROL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-      SOL   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ABBIATE IN VOI LA GIO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FA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RETE MIEI AMIC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SOL-   DO7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L'AMORE SARÀ CON V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- FA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SAREMO SUOI AMIC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b   SOL-   DO7    FA</w:t>
      </w:r>
    </w:p>
    <w:p>
      <w:pPr>
        <w:pStyle w:val="P11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SE L'AMORE SARÀ CON NOI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7:10:00Z</dcterms:modified>
  <cp:revision>4</cp:revision>
  <dc:subject/>
  <dc:title>canti</dc:title>
</cp:coreProperties>
</file>