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NCHE TU SEI MIO FRATEL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Di Mari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SI-              SOL    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NON TI CONOSCO      SO CHE TU SEI MIO FRATELL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SI-              SOL       LA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GLI DELLA STESSA PIANTA,      FIORI DELLO STESSO PRA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SI-                  SOL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CQUA CHE TU BEVI IL GIORNO      NASCE DALLA STESSA FON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          SI-                    SOL             LA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MEZZO ALLO STESSO VENTO,      VEDIAMO LO STESSO TRAMONT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RE                      SI-                             SOL  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CHE TU SEI MIO FRATELLO,      ANCHE TU SEI UGUALE A M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                          SI-                           SOL      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N M'IMPORTA SE SEI ROSSO,      SE SEI GIALLO OPPURE NERO: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                            SI-                                  SOL     LA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I LE STESSE MIE MANI,        SEI UN RAGAZZO COME M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SI-                SOL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CHE SE NON TI CONOSCO      SO CHE TU SEI MIO FRATELL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SI-                        SOL                  LA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 STESSO CIELO È SU DI NOI,      I MIEI GIOCHI SONO UGUALI AI TU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                                  SI-                SOL    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CQUA CHE TU BEVI IL GIORNO     NASCE DALLA STESSA FONTE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SI-                    SOL             LA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 MEZZO ALLO STESSO VENTO,     VEDIAMO LO STESSO TRAMONTO.     </w:t>
      </w:r>
      <w:r>
        <w:rPr>
          <w:rFonts w:cs="Calibri" w:ascii="Calibri" w:hAnsi="Calibri"/>
          <w:b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dminù</cp:lastModifiedBy>
  <dcterms:modified xsi:type="dcterms:W3CDTF">2019-09-21T07:31:00Z</dcterms:modified>
  <cp:revision>4</cp:revision>
  <dc:subject/>
  <dc:title>canti</dc:title>
</cp:coreProperties>
</file>