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DATE PER LE STRAD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Roncari - L. Capell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SI- FA#- DO#- FA# SI-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RE           SOL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DATE PER LE STRADE IN TUTTO IL MOND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           SI-         SOL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AMATE I MIEI AMICI PER FAR FES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                          SOL         LA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’È UN POSTO PER CIASCUNO ALLA MIA MENS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             SOL         LA               RE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VOSTRO CAMMINO ANNUNCIATE IL VANGEL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I-                   MI-             FA#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DICENDO È VICINO IL REGNO DEI CIEL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OL             MI-       LA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UARITE I MALATI MONDATE I LEBBROS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SI-             FA#-     DO#       FA#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RENDETE LA VITA A CHI L’HA PERDUTA.               </w:t>
      </w:r>
      <w:r>
        <w:rPr>
          <w:rFonts w:cs="Calibri" w:ascii="Calibri" w:hAnsi="Calibri"/>
          <w:b/>
          <w:szCs w:val="24"/>
        </w:rPr>
        <w:t>RIT.</w:t>
      </w:r>
      <w:r>
        <w:rPr>
          <w:rFonts w:cs="Calibri" w:ascii="Calibri" w:hAnsi="Calibri"/>
          <w:szCs w:val="24"/>
        </w:rPr>
        <w:t xml:space="preserve">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È STATO DONATO CON AMORE GRATUI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UGUALMENTE DONATE CON GIOIA E PER AMORE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CON VOI NON PRENDETE NE ORO NÉ ARGEN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PERCHÉ L’OPERAIO HA DIRITTO AL SUO CIBO.             </w:t>
      </w:r>
      <w:r>
        <w:rPr>
          <w:rFonts w:cs="Calibri" w:ascii="Calibri" w:hAnsi="Calibri"/>
          <w:b/>
          <w:szCs w:val="24"/>
        </w:rPr>
        <w:t>RIT.</w:t>
      </w:r>
      <w:r>
        <w:rPr>
          <w:rFonts w:cs="Calibri" w:ascii="Calibri" w:hAnsi="Calibri"/>
          <w:szCs w:val="24"/>
        </w:rPr>
        <w:t xml:space="preserve">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TRANDO IN UNA CASA DONATELE LA PAC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E C’È CHI VI RIFIUTA E NON ACCOGLIE IL DONO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LA PACE TORNI A VOI E USCITE DALLA CAS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SCUOTENDO LA POLVERE DAI VOSTRI CALZARI.             </w:t>
      </w:r>
      <w:r>
        <w:rPr>
          <w:rFonts w:cs="Calibri" w:ascii="Calibri" w:hAnsi="Calibri"/>
          <w:b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CO IO VI MANDO COME AGNELLI IN MEZZO AI LUP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IATE DUNQUE AVVEDUTI COME SONO I SERPEN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MA LIBERI E CHIARI COME LE COLOMB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OVRETE SOPPORTARE PRIGIONI E TRIBUNALI.              </w:t>
      </w:r>
      <w:r>
        <w:rPr>
          <w:rFonts w:cs="Calibri" w:ascii="Calibri" w:hAnsi="Calibri"/>
          <w:b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SUNO È PIÙ GRANDE DEL PROPRIO MAESTR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É IL SERVO PIÙ IMPORTANTE DEL SUO PADRON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E HANNO ODIATO ME ODIERANNO ANCHE VO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MA VOI NON TEMETE IO NON VI LASCIO SOLI.               </w:t>
      </w:r>
      <w:r>
        <w:rPr>
          <w:rFonts w:cs="Calibri" w:ascii="Calibri" w:hAnsi="Calibri"/>
          <w:b/>
          <w:szCs w:val="24"/>
        </w:rPr>
        <w:t xml:space="preserve">RIT.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7:34:00Z</dcterms:modified>
  <cp:revision>4</cp:revision>
  <dc:subject/>
  <dc:title>canti</dc:title>
</cp:coreProperties>
</file>