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DIAMO CON GIO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RE- SOL D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RE-              SOL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DIAMO CON GIOIA INCONTRO AL SIGN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FA-   SOL7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VIENE   PER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 MI-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HANNO ANNUNCIATO I PROFETI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IL SIGNORE VIENE TRA NO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FA              SOL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PACE SARÀ QUI SULLA TERR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-          SOL7   DO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IL SIGNORE CI SALVERÀ.          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MI-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NGO IL GIORDANO IL BATTIS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FA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RIDA A TUTTI CON GRANDE ARDOR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FA           SOL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LA SUA STRADA PREPARIAM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-       SOL7          DO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IL SIGNORE PRESTO VERRÀ.     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                             MI-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NA DI GRAZIA È MAR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FA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PER NOI DICE IL SUO SÌ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FA               SOL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ELLA PREGHIERA ELLA ATTEND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-             SOL7  DO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LA VENUTA DEL SALVATOR.     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FA/FA-   D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7:40:00Z</dcterms:modified>
  <cp:revision>4</cp:revision>
  <dc:subject/>
  <dc:title>canti</dc:title>
</cp:coreProperties>
</file>