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VE MARIA MADRE DELLA SPERANZA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-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LA  FA#-       DO#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VE, AVE MARIA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RE                                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ENA DI GRAZIA E D'AMORE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</w:t>
      </w:r>
      <w:r>
        <w:rPr>
          <w:rFonts w:cs="Calibri" w:ascii="Calibri" w:hAnsi="Calibri"/>
          <w:b/>
          <w:color w:val="FF0000"/>
          <w:szCs w:val="24"/>
        </w:rPr>
        <w:t>DO#- FA#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ENA DI DIO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I-                             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DRE CHE CI PRECEDI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LA                                     FA#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DRE CHE CI ACCOMPAGNI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                                  SI-                          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DRE CHE PARLI AL CUORE DEI FIGLI TUOI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</w:t>
      </w:r>
      <w:r>
        <w:rPr>
          <w:rFonts w:cs="Calibri" w:ascii="Calibri" w:hAnsi="Calibri"/>
          <w:b/>
          <w:color w:val="FF0000"/>
          <w:szCs w:val="24"/>
        </w:rPr>
        <w:t>LA           FA#-         DO#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CHE SEI MADRE DELLA SPERANZA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                                         SI-                     DO#- FA#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GLIA SUL NOSTRO CAMMINO E SU DI NOI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I-                     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CHE CI DONI CRISTO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LA                             FA#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CHE CI PORTI A DIO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I-                    MI       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NACI LA FIDUCIA NELLA VITA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I-                          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CHE CI DONI CRISTO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LA                         FA#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CHE CI PORTI A DIO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I-                      MI                  LA</w:t>
      </w:r>
    </w:p>
    <w:p>
      <w:pPr>
        <w:pStyle w:val="P11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Calibri" w:ascii="Calibri" w:hAnsi="Calibri"/>
          <w:szCs w:val="24"/>
        </w:rPr>
        <w:t>DONACI LA FIDUCIA NELLA VI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dminù</cp:lastModifiedBy>
  <dcterms:modified xsi:type="dcterms:W3CDTF">2019-09-21T08:02:00Z</dcterms:modified>
  <cp:revision>4</cp:revision>
  <dc:subject/>
  <dc:title>canti</dc:title>
</cp:coreProperties>
</file>