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EATI QUELL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P. Sequer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FA SIb DO7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 xml:space="preserve">FA                 SIb          FA LA7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ATI QUELLI CHE POVERI SONO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 xml:space="preserve">RE-                 DO7        FA4 FA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ATI QUANTI SON PURI DI CUOR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</w:t>
      </w:r>
      <w:r>
        <w:rPr>
          <w:rFonts w:cs="Calibri" w:ascii="Calibri" w:hAnsi="Calibri"/>
          <w:b/>
          <w:color w:val="FF0000"/>
          <w:szCs w:val="24"/>
        </w:rPr>
        <w:t xml:space="preserve">SIb               FA LA7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ATI QUELLI CHE VIVONO IN PEN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 xml:space="preserve">RE-               SIb-               DO7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L'ATTESA DI UN NUOVO MATTIN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 xml:space="preserve">FA            SIb     FA  LA7 RE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RAN BEATI, VI DICO BEA   T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</w:t>
      </w:r>
      <w:r>
        <w:rPr>
          <w:rFonts w:cs="Calibri" w:ascii="Calibri" w:hAnsi="Calibri"/>
          <w:b/>
          <w:color w:val="FF0000"/>
          <w:szCs w:val="24"/>
        </w:rPr>
        <w:t xml:space="preserve">SIb          SIb-                 DO7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É DI ESSI È IL REGNO DEI CIELI;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 xml:space="preserve">FA               SIb    FA LA7 RE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RAN BEATI, VI DICO BEA - T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</w:t>
      </w:r>
      <w:r>
        <w:rPr>
          <w:rFonts w:cs="Calibri" w:ascii="Calibri" w:hAnsi="Calibri"/>
          <w:b/>
          <w:color w:val="FF0000"/>
          <w:szCs w:val="24"/>
        </w:rPr>
        <w:t xml:space="preserve">SIb          SOL7            FA DO9 FA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É DI ESSI È IL REGNO DEI CIE -   L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FA SIb DO7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ATI QUELLI CHE FANNO LA PAC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ATI QUELLI CHE INSEGNAN L'AMO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ATI QUELLI CHE HANNO LA FAM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LA SETE DI VERA GIUSTIZI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ATI QUELLI CHE UN GIORNO SARANN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EGUITATI PER CAUSA DI CRIS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É NEL CUORE NON HANNO VIOLENZ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 LA FORZA DI QUESTO VANGEL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dminù</cp:lastModifiedBy>
  <dcterms:modified xsi:type="dcterms:W3CDTF">2019-10-27T11:41:00Z</dcterms:modified>
  <cp:revision>10</cp:revision>
  <dc:subject/>
  <dc:title>canti</dc:title>
</cp:coreProperties>
</file>