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ATI QUELLI CHE ASCOLTAN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E. Ferretti, A. Bag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SI7 MI-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SI7             MI-                      LA-     RE7      SOL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BEATI QUELLI CHE ASCOLTANO LA PAROLA DI DI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I            SI7      MI-   LA-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E LA VIVONO OGNI GIORN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. LA TUA PAROLA HA CREATO L'UNIVERS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7            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TTA LA TERRA CI PARLA DI TE, O SIGN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SI7             MI-                    LA-       RE7        SOL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EATI QUELLI CHE ASCOLTANO LA PAROLA DI DI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I           SI7     MI-      LA-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 LA VIVONO OGNI GIORNO.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. LA TUA PAROLA SI È FATTA UNO DI NO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7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OSTRACI IL TUO VOLTO, SIGN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SI7          MI-                      LA-      RE7     SOL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EATI QUELLI CHE ASCOLTANO LA PAROLA DI DI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I        SI7       MI-      LA-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 LA VIVONO OGNI GIORNO.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. TU SEI IL CRISTO, LA PAROLA DI DIO VIVEN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7                  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OGGI PARLA AL MONDO CON LA CHIES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SI7            MI-                        LA-   RE7      SOL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EATI QUELLI CHE ASCOLTANO LA PAROLA DI DI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I          SI7      MI-      LA-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 LA VIVONO OGNI GIORNO.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4. PARLACI DELLA TUA VERITÀ,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7                               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CI RENDEREMO TESTIMONI DEL TUO INSEGNAMENTO.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0-27T11:40:00Z</dcterms:modified>
  <cp:revision>9</cp:revision>
  <dc:subject/>
  <dc:title>canti</dc:title>
</cp:coreProperties>
</file>