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MMINERÒ, CAMMINERÒ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A. Maran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       SI-                  SOL         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MMINERÒ, CAMMINERÒ, SULLA TUA STRADA SIGNOR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                            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MMI LA MANO, VOGLIO RESTAR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SOL            LA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 SEMPRE INSIEME A TE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                                                SI-</w:t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DO ERO SOLO, SOLO E STANCO DEL MOND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OL                                     L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QUANDO NON C'ERA L'AMOR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 xml:space="preserve">RE                               SI-     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TANTE PERSONE VIDI INTORNO A M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OL              LA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SENTIVO CANTARE COSÌ.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NON CAPIVO MA RIMASI A SENTIR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QUANDO IL SIGNORE MI PARLÒ: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LUI MI CHIAMAVA, CHIAMAVA ANCHE M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E LA MIA RISPOSTA S'ALZÒ.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 NON IMPORTA SE UNO RIDE DI ME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LUI CERTAMENTE NON S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DEL GRAN REGALO CHE EBBI QUEL DÌ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CHE DISSI AL SIGNORE COSÌ.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VOLTE SONO TRISTE, MA MI GUARDO INTORNO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COPRO IL MONDO E L'AMOR;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SON QUESTI I DONI CHE LUI FA A ME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FELICE RITORNO A CANTAR.        </w:t>
      </w:r>
      <w:r>
        <w:rPr>
          <w:rFonts w:cs="Calibri" w:ascii="Calibri" w:hAnsi="Calibri"/>
          <w:b/>
          <w:i/>
          <w:szCs w:val="24"/>
        </w:rPr>
        <w:t xml:space="preserve">RIT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03T10:23:00Z</dcterms:modified>
  <cp:revision>11</cp:revision>
  <dc:subject/>
  <dc:title>canti</dc:title>
</cp:coreProperties>
</file>