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MMINIAMO SULLA STRAD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Varnavà, Ceragiol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                               SOL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CAMMINIAMO SULLA STRADA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RE                                            LA7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CHE HAN PERCORSO I SANTI TUOI: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   7          SOL SOL-       RE               LA7                RE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TUTTI CI RITROVEREMO DOVE ETERNO SPLENDE IL SOL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E QUANDO IN CIEL DEI SANTI TUOI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MI7                LA7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GRANDE SCHIERA ARRIVERÀ,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  7         SOL SOL-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IGNOR, COME VORREI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       LA7           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I FOSSE UN POSTO PER M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E QUANDO IL SOL SI SPEGNERÀ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QUANDO IL SOL SI SPEGNERÀ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IGNOR, COME VORRE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I FOSSE UN POSTO PER M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C’È CHI DICE CHE LA VIT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A TRISTEZZA, SIA DOLOR: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IO SO CHE VIENE IL GIORN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UI TUTTO CAMBIERÀ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E QUANDO IN CIEL RISUONER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TROMBA CHE TUTTI CHIAMERÀ,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IGNOR, COME VORRE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I FOSSE UN POSTO PER M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/>
        <w:br/>
      </w:r>
      <w:r>
        <w:rPr>
          <w:rFonts w:cs="Calibri" w:ascii="Calibri" w:hAnsi="Calibri"/>
          <w:sz w:val="24"/>
          <w:szCs w:val="24"/>
        </w:rPr>
        <w:t>IL GIORNO CHE LA TERRA E IL CIEL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UOVA VITA RISORGERAN,</w:t>
      </w:r>
    </w:p>
    <w:p>
      <w:pPr>
        <w:pStyle w:val="Nessunaspaziatura"/>
        <w:rPr/>
      </w:pPr>
      <w:r>
        <w:rPr>
          <w:rStyle w:val="Emphasis"/>
          <w:rFonts w:cs="Calibri" w:ascii="Calibri" w:hAnsi="Calibri"/>
          <w:i w:val="false"/>
          <w:color w:val="222222"/>
          <w:sz w:val="24"/>
          <w:szCs w:val="24"/>
        </w:rPr>
        <w:t xml:space="preserve">O SIGNOR, COME VORREI </w:t>
      </w:r>
    </w:p>
    <w:p>
      <w:pPr>
        <w:pStyle w:val="Nessunaspaziatura"/>
        <w:rPr>
          <w:rFonts w:ascii="Calibri" w:hAnsi="Calibri" w:cs="Calibri"/>
          <w:i/>
          <w:i/>
          <w:color w:val="222222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color w:val="222222"/>
          <w:sz w:val="24"/>
          <w:szCs w:val="24"/>
        </w:rPr>
        <w:t>CHE CI FOSSE UN POSTO PER ME.</w:t>
      </w:r>
    </w:p>
    <w:p>
      <w:pPr>
        <w:pStyle w:val="P11"/>
        <w:rPr>
          <w:rFonts w:ascii="Calibri" w:hAnsi="Calibri" w:cs="Calibri"/>
          <w:i/>
          <w:i/>
          <w:color w:val="222222"/>
          <w:sz w:val="24"/>
          <w:szCs w:val="24"/>
        </w:rPr>
      </w:pPr>
      <w:r>
        <w:rPr>
          <w:rFonts w:cs="Calibri" w:ascii="Calibri" w:hAnsi="Calibri"/>
          <w:i/>
          <w:color w:val="222222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23:00Z</dcterms:modified>
  <cp:revision>9</cp:revision>
  <dc:subject/>
  <dc:title>canti</dc:title>
</cp:coreProperties>
</file>