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TA, CANTA, CANT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SI- MI- LA7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RE            S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NTA, CANTA, CANTA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GIOIA DEL SIGNORE.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   S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NTA, CANTA, CANTA  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LL'INTIMO DEL CUORE.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 SOL    LA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NTA, TI ASCOLTA, CANTA,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 SOL       LA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A, TI ASCOLTA, TI AM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 S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ODA, LODA, LODA     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PACE DEL SIGNORE.  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 S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ODA, LODA, LODA       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LL'INTIMO DEL CUORE.  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SOL    LA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ODA, TI ASCOLTA, LODA,  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SOL      LA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A, TI SCOLTA, TI AM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RE          S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VI, VIVI, VIVI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VITA DEL SIGNORE.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  S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VI, VIVI, VIVI     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-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LL'INTIMO DEL CUORE.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        SOL       LA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VI, LUI È CON TE, VIVI,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SOL          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VI, LUI È CON TE, TI AM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03T10:33:00Z</dcterms:modified>
  <cp:revision>10</cp:revision>
  <dc:subject/>
  <dc:title>canti</dc:title>
</cp:coreProperties>
</file>