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O A 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P1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 xml:space="preserve">FA                        DO                   SIb             DO                     FA    RE-                SIb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SSUNO È COSÌ SOLO SULLA TERRA DA NON AVERE UN PADRE         NEI CIELI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          DO                SIb              DO                 FA SIb F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SSUNO È COSÌ POVERO NEL MONDO DA NON AVERE T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 xml:space="preserve">LA                        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 SENTO PIÙ SICURO SE TI PENSO QUI VICIN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 xml:space="preserve">DO                                         F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ULLA HO PIÙ PAURA SE TI SO SUL MIO CAMMINO;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MI7                                                 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NASCE LA SPERANZA NEL MIO CUORE UN PO' DELUS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                       SOL                             SOL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L VOLTO DELLE COSE IO RITROVO IL TUO SORRIS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OL         DO           RE-7            DO 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O A TE, SIGNORE DELLA VITA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         SOL7               DO 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HAI FATTO TUTTO QUESTO PER AMORE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            SOL7                    MI-                       LA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ERRA, L'ARIA, L'ACQUA ED OGNI COSA DI QUAGGIÙ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FA                             SIb              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I TUOI FIGLI AVESSERO UNA CAS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DO7          FA         SOL-7                 FA 7                     SIb                                         FA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O A TE, SIGNORE PADRE BUONO,           IO CANTO DELL'AMORE CHE MI DA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 xml:space="preserve">SIb                           DO                        LA7             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 TUO PERDONO E DELLA NUOVA VITA CHE È TRA NOI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SOL-                DO7               FA SIb F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NATA CON IL FIGLIO TUO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C'È CHE UNA RAGIONE SULLA TER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VIVERE SPERANDO: L'AMORE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NOME DELL'AMORE LO CONOSC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 L'HAI INSEGNATO TU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ANCHE IN QUESTO MONDO NON TROVASSI PIÙ NESSU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AMASSE COM'È SCRITTO NEL VANGELO DI GESÙ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 CHE NELLA VITA RIMARREBBE UNA SPERANZ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ADRE MIO NEI CIELI NON SI STANCA MAI D'AMA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03T10:52:00Z</dcterms:modified>
  <cp:revision>8</cp:revision>
  <dc:subject/>
  <dc:title>canti</dc:title>
</cp:coreProperties>
</file>