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NTO DI BEATITUDIN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RE             LA               SOL           RE 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BEATO COLUI CHE VINCE SE STESSO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FA#-               SI-                 MI-                   RE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FACENDOSI SERVO DEL CRISTO CHE VIENE,</w:t>
        <w:br/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 xml:space="preserve">      SI-               FA#-              SI- SOL             RE</w:t>
      </w:r>
      <w:r>
        <w:rPr>
          <w:rFonts w:cs="Calibri" w:ascii="Calibri" w:hAnsi="Calibri"/>
          <w:color w:val="FF0000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      CHI È NEL SIGNORE, CAMMINI CON LUI,</w:t>
      </w:r>
    </w:p>
    <w:p>
      <w:pPr>
        <w:pStyle w:val="Nessunaspaziatura"/>
        <w:rPr>
          <w:rFonts w:ascii="Calibri" w:hAnsi="Calibri" w:cs="Calibri"/>
          <w:color w:val="FF0000"/>
          <w:sz w:val="24"/>
          <w:szCs w:val="24"/>
        </w:rPr>
      </w:pPr>
      <w:r>
        <w:rPr>
          <w:rStyle w:val="StrongEmphasis"/>
          <w:rFonts w:cs="Calibri" w:ascii="Calibri" w:hAnsi="Calibri"/>
          <w:color w:val="FF0000"/>
          <w:sz w:val="24"/>
          <w:szCs w:val="24"/>
        </w:rPr>
        <w:t>      </w:t>
      </w:r>
      <w:r>
        <w:rPr>
          <w:rStyle w:val="StrongEmphasis"/>
          <w:rFonts w:eastAsia="Calibri" w:cs="Calibri" w:ascii="Calibri" w:hAnsi="Calibri"/>
          <w:color w:val="FF0000"/>
          <w:sz w:val="24"/>
          <w:szCs w:val="24"/>
        </w:rPr>
        <w:t xml:space="preserve">         </w:t>
      </w:r>
      <w:r>
        <w:rPr>
          <w:rStyle w:val="StrongEmphasis"/>
          <w:rFonts w:cs="Calibri" w:ascii="Calibri" w:hAnsi="Calibri"/>
          <w:color w:val="FF0000"/>
          <w:sz w:val="24"/>
          <w:szCs w:val="24"/>
        </w:rPr>
        <w:t>SOL                      LA            SOL6 RE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CON LUI CHE L’ HA AMATO PER PRIM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2.   BEATO CHI VEGLIA CON FEDE E PREGHIERA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CHI ACCOGLIE IL VANGELO COL CUORE E LA VITA,</w:t>
        <w:br/>
        <w:t xml:space="preserve">      CHE ANCORA QUEST’OGGI È POTENZA DI DI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CHE SALVA COLUI CHE CREDE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3.   BEATO CHI ANNUNCIA L’ AMORE DI DI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LA SUA FEDELTÀ E LA SUA TENEREZZA</w:t>
        <w:br/>
        <w:t xml:space="preserve">      CHE È RESA PRESENTE IN OGNI FRATELL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CHE VIVE L’AMORE CON GIOIA.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4.   BEATO CHI AMA NEI POVERI IL CRISTO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LI SERVE COSÌ COME LUI FECE A NOI,</w:t>
        <w:br/>
        <w:t xml:space="preserve">      SI È FATTO CARNE ED HA CONDIVISO            </w:t>
      </w:r>
    </w:p>
    <w:p>
      <w:pPr>
        <w:pStyle w:val="Nessunaspaziatura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LA VITA CHE VIVE OGNI UOMO.</w:t>
      </w:r>
    </w:p>
    <w:p>
      <w:pPr>
        <w:pStyle w:val="P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17T17:06:00Z</dcterms:modified>
  <cp:revision>10</cp:revision>
  <dc:subject/>
  <dc:title>canti</dc:title>
</cp:coreProperties>
</file>